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ápis ze zasedání zastupitelstva obce konaného dne 28.2.2018 v 17:00 hod. na OÚ Benátk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: viz. presenční listina, pan Grüner, Hošek a Pavlík omluve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edání zastupitelstva obce zahájil starosta p. Rada, přivítal přítomné a konstatoval, že je přítomna nadpoloviční většina členů ZO a tím je ZO usnášení schopné. Dále seznámil s programem VZ: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Program:</w:t>
        <w:tab/>
        <w:t>9/18</w:t>
        <w:tab/>
        <w:t>ověřovatelé zápis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0/18</w:t>
        <w:tab/>
        <w:t>rozpočtové opatření č.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1/18</w:t>
        <w:tab/>
        <w:t>záměr odprodeje části p.p.č. 154/1 v k.ú. Benátky u Litomyšl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2/18</w:t>
        <w:tab/>
        <w:t>oznámení výběru zhotovitele na akci „Protipovodňová opatření pro obec Benátky“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3/18</w:t>
        <w:tab/>
        <w:t>rozhodnutí zadavatele o přidělení zakázky pod názvem „Protipovodňová opatření pro obec Benátky“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4/18</w:t>
        <w:tab/>
        <w:t>informac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5/18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16/18</w:t>
        <w:tab/>
        <w:t>závě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K programu nebylo připomínek ani do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18</w:t>
        <w:tab/>
        <w:t>Ověřovatelé zápisu byli navrženi členové ZO p. Šeda a p. Famfulík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4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2 - p. Šeda, p. Marek</w:t>
      </w:r>
    </w:p>
    <w:p>
      <w:pPr>
        <w:pStyle w:val="Normal"/>
        <w:ind w:left="2118" w:firstLine="3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p. Jiskra přečetl usnesení č. 1/18 ze dne 17.1.2018. K usnesení nebylo připomínek ani námit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/18</w:t>
        <w:tab/>
        <w:t>ZO projednalo rozpočtové opatření č.1.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2115" w:firstLine="3"/>
        <w:jc w:val="both"/>
        <w:rPr/>
      </w:pPr>
      <w:r>
        <w:rPr/>
        <w:t>schváleno.</w:t>
      </w:r>
    </w:p>
    <w:p>
      <w:pPr>
        <w:pStyle w:val="Normal"/>
        <w:ind w:left="2115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/18</w:t>
        <w:tab/>
        <w:t>ZO projednalo záměr odprodeje části p.p.č. 154/1 v k.ú. Benátky u Litomyšle pro manžele Petra a Janu Grünerovi. Cena bude 45,-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2115" w:firstLine="3"/>
        <w:jc w:val="both"/>
        <w:rPr/>
      </w:pP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2/18</w:t>
        <w:tab/>
        <w:t>ZO projednalo oznámení výběru zhotovitele akci „Protipovodňová opatření pro obec Benátky“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2115" w:firstLine="3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/18</w:t>
        <w:tab/>
        <w:t>ZO projednalo rozhodnutí zadavatele o přidělení veřejné zakázky na akci „Protipovodňová opatření pro obec Benátky“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2115" w:firstLine="3"/>
        <w:jc w:val="both"/>
        <w:rPr/>
      </w:pP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14/18</w:t>
        <w:tab/>
        <w:t>Informace starost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Starosta obce informoval o uvažované změně dopravního značení u kapličky. Bylo dohodnuto, že na místo plánovaného pevného ostrůvku budou osazeny plastové směrové sloupky se značkou Z3. Dále starosta informoval o plánu navrácení zvonu do místní kapličky. S tímto vydatně vypomáhá pan Macháček, který do dnešního dne zajistil nacenění zvonu samotného a variantních řešení zvučení zvonu vč. cenových nabídek. Dále se postaral o informovanost mezi občany s tím, že ti mohou na tuto akci přispět dobrovolným finančním obnosem. Za tuto výpomoc starosta obce vřele děkuje. Dále informoval o získání sochy, která bude taktéž umístěna do kapličky. O to se postarali manželé Sedláčkovi. Socha bude částečně zrestaurována, což bude stát cca 4 000,- Kč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/18</w:t>
        <w:tab/>
        <w:t>Rozprava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Nebylo dotazů ani připomín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6/18</w:t>
        <w:tab/>
        <w:t xml:space="preserve">Závě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chůze byla ukončena v 18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USNESENÍ</w:t>
      </w:r>
      <w:r>
        <w:rPr>
          <w:b/>
          <w:sz w:val="40"/>
          <w:szCs w:val="28"/>
        </w:rPr>
        <w:t xml:space="preserve"> č. 2/18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8.2.2018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/18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10/18</w:t>
        <w:tab/>
        <w:t>rozpočtové opatření č.1.</w:t>
      </w:r>
    </w:p>
    <w:p>
      <w:pPr>
        <w:pStyle w:val="Normal"/>
        <w:ind w:left="705" w:hanging="705"/>
        <w:jc w:val="both"/>
        <w:rPr/>
      </w:pPr>
      <w:r>
        <w:rPr/>
        <w:t>11/18</w:t>
        <w:tab/>
        <w:t xml:space="preserve">záměr odprodeje části p.p.č. 154/1 v k.ú. Benátky u Litomyšle </w:t>
      </w:r>
    </w:p>
    <w:p>
      <w:pPr>
        <w:pStyle w:val="Normal"/>
        <w:ind w:left="705" w:hanging="705"/>
        <w:jc w:val="both"/>
        <w:rPr/>
      </w:pPr>
      <w:r>
        <w:rPr/>
        <w:t>12/18</w:t>
        <w:tab/>
        <w:t>oznámení výběru zhotovitele akci „Protipovodňová opatření pro obec Benátky“</w:t>
      </w:r>
    </w:p>
    <w:p>
      <w:pPr>
        <w:pStyle w:val="Normal"/>
        <w:ind w:left="705" w:hanging="705"/>
        <w:jc w:val="both"/>
        <w:rPr/>
      </w:pPr>
      <w:r>
        <w:rPr/>
        <w:t>13/18</w:t>
        <w:tab/>
        <w:t>rozhodnutí zadavatele o přidělení veřejné zakázky na akci „Protipovodňová opatření pro obec Benátky“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4/18   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15/18   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lan Šeda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Oldřich Famfulík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53:00Z</dcterms:created>
  <dc:creator>jan</dc:creator>
  <dc:description/>
  <cp:keywords/>
  <dc:language>en-US</dc:language>
  <cp:lastModifiedBy>Admin</cp:lastModifiedBy>
  <cp:lastPrinted>2018-02-28T16:35:00Z</cp:lastPrinted>
  <dcterms:modified xsi:type="dcterms:W3CDTF">2018-03-14T14:54:00Z</dcterms:modified>
  <cp:revision>5</cp:revision>
  <dc:subject/>
  <dc:title>Zápis ze zasedání zastupitelstva obce konaného dne 19</dc:title>
</cp:coreProperties>
</file>