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SNESENÍ č. 1/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u w:val="single"/>
        </w:rPr>
        <w:t>zastupitelstva obce Benátky z veřejného zasedání konaného dne 16.3.2007 na OÚ Benát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 xml:space="preserve">S c h v a l u j 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/07</w:t>
        <w:tab/>
        <w:t>ověřovatele zápisu</w:t>
      </w:r>
    </w:p>
    <w:p>
      <w:pPr>
        <w:pStyle w:val="Normal"/>
        <w:ind w:firstLine="360"/>
        <w:jc w:val="both"/>
        <w:rPr/>
      </w:pPr>
      <w:r>
        <w:rPr/>
        <w:t>2/07</w:t>
        <w:tab/>
        <w:t>provedení inventarizace za rok 2006</w:t>
      </w:r>
    </w:p>
    <w:p>
      <w:pPr>
        <w:pStyle w:val="Normal"/>
        <w:ind w:firstLine="360"/>
        <w:rPr/>
      </w:pPr>
      <w:r>
        <w:rPr/>
        <w:t>4/07</w:t>
        <w:tab/>
        <w:t xml:space="preserve">odkup pozemku od p. Jiráčka </w:t>
      </w:r>
    </w:p>
    <w:p>
      <w:pPr>
        <w:pStyle w:val="Normal"/>
        <w:ind w:left="1410" w:hanging="1050"/>
        <w:rPr/>
      </w:pPr>
      <w:r>
        <w:rPr/>
        <w:t>5/07</w:t>
        <w:tab/>
        <w:t>smlouvu o smlouvě budoucí o zřízení věcného břemene ze dne 28.2.2007 č. 1/07/HSYU-VB s ČR – Úřad pro zastupování státu ve věcech majetkových, a smlouvu o zřízení věcného břemene ze dne 15.2.2007 č. VTL – 003/2007-Benátky s VČP NET, s.r.o. Hradec Králové</w:t>
      </w:r>
    </w:p>
    <w:p>
      <w:pPr>
        <w:pStyle w:val="Normal"/>
        <w:ind w:left="1410" w:hanging="1050"/>
        <w:rPr/>
      </w:pPr>
      <w:r>
        <w:rPr/>
        <w:t>6/07</w:t>
        <w:tab/>
        <w:t>úhradu zhoršeného hospodářského výsledku v roce 2006 ve výši 2 387,62 Kč z rezervního fondu a dále převedení 7 000,- Kč z rezervního fondu do fondu reprodukce majetku</w:t>
      </w:r>
    </w:p>
    <w:p>
      <w:pPr>
        <w:pStyle w:val="Normal"/>
        <w:ind w:left="1410" w:hanging="1050"/>
        <w:rPr/>
      </w:pPr>
      <w:r>
        <w:rPr/>
        <w:t>7/07</w:t>
        <w:tab/>
        <w:t>příspěvky pro spolky včelaři Litomyšl ve výši 400,- Kč, diabetici Litomyšl 2 000,- Kč a Stiga hokej ve výši 3 000,- Kč</w:t>
      </w:r>
    </w:p>
    <w:p>
      <w:pPr>
        <w:pStyle w:val="Normal"/>
        <w:ind w:left="1410" w:hanging="1050"/>
        <w:jc w:val="both"/>
        <w:rPr/>
      </w:pPr>
      <w:r>
        <w:rPr/>
        <w:t>8/07</w:t>
        <w:tab/>
        <w:t>že v případě neschopnosti svazku obcí ML splácet úvěr pro financování projektu BRKO v ML se bude obec Benátky podílet na splátkách tohoto úvěru formou mimořádných členských příspěvků, a to ve výši příslušného podílu z  15 % nesplaceného zůstatku max. 1 050 000,- Kč.</w:t>
      </w:r>
    </w:p>
    <w:p>
      <w:pPr>
        <w:pStyle w:val="Normal"/>
        <w:ind w:left="1410" w:hanging="1050"/>
        <w:jc w:val="both"/>
        <w:rPr/>
      </w:pPr>
      <w:r>
        <w:rPr/>
        <w:t>9/07</w:t>
        <w:tab/>
        <w:t>pronájem pozemku pro firmu Profistav, s.r.o. Litomyšl</w:t>
      </w:r>
    </w:p>
    <w:p>
      <w:pPr>
        <w:pStyle w:val="Normal"/>
        <w:ind w:left="1410" w:hanging="1050"/>
        <w:rPr/>
      </w:pPr>
      <w:r>
        <w:rPr/>
        <w:t>13/07</w:t>
        <w:tab/>
        <w:t>zakoupení kolébky, výšivky, pamětního listu a pozvánky při příležitosti vítání občánků naší obce</w:t>
      </w:r>
    </w:p>
    <w:p>
      <w:pPr>
        <w:pStyle w:val="TextBodyIndent"/>
        <w:tabs>
          <w:tab w:val="clear" w:pos="1080"/>
        </w:tabs>
        <w:ind w:left="1410" w:hanging="1050"/>
        <w:rPr/>
      </w:pPr>
      <w:r>
        <w:rPr/>
        <w:t>15/07</w:t>
        <w:tab/>
        <w:t>změnu smlouvy č. 6/2005 ze dne 19.10.2005 na projektovou dokumentaci infrastruktury pro RD zpracovávanou firmou ADECO, s.r.o. Česká Třebová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N e s c h v a l u j 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4/07</w:t>
        <w:tab/>
        <w:t>pronájem nebytových prostor na OÚ pro pí. Fukovou Martinu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10/07</w:t>
        <w:tab/>
        <w:t>informace starosty</w:t>
      </w:r>
    </w:p>
    <w:p>
      <w:pPr>
        <w:pStyle w:val="Normal"/>
        <w:ind w:left="360" w:hanging="0"/>
        <w:rPr/>
      </w:pPr>
      <w:r>
        <w:rPr/>
        <w:t>11/07</w:t>
        <w:tab/>
        <w:t>rozprav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:</w:t>
        <w:tab/>
        <w:tab/>
        <w:tab/>
        <w:tab/>
        <w:tab/>
        <w:tab/>
        <w:tab/>
        <w:tab/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Karel Balský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ab/>
        <w:tab/>
        <w:tab/>
        <w:t>Jan Slíva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 ZO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14:00Z</dcterms:created>
  <dc:creator>jan</dc:creator>
  <dc:description/>
  <dc:language>en-US</dc:language>
  <cp:lastModifiedBy>Obecní Úřad</cp:lastModifiedBy>
  <cp:lastPrinted>2007-06-11T19:18:00Z</cp:lastPrinted>
  <dcterms:modified xsi:type="dcterms:W3CDTF">2007-06-17T09:18:00Z</dcterms:modified>
  <cp:revision>12</cp:revision>
  <dc:subject/>
  <dc:title>Zápis ze zasedání zastupitelstva obce konaného dne 19</dc:title>
</cp:coreProperties>
</file>