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Zápis ze zasedání zastupitelstva obce konaného dne 10.12.2014 v 18:00 hod. na OÚ Benátky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členů ZO: viz. presenční listina, p. Marek a p. Hošek omluven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sedání zastupitelstva obce zahájil starosta p. Rada, přivítal přítomné a konstatoval, že je přítomna nadpoloviční většina členů ZO a tím je ZO usnášení schopné. Dále seznámil s programem VZ: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Program:</w:t>
        <w:tab/>
        <w:t>46/14</w:t>
        <w:tab/>
        <w:t>ověřovatelé zápis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47/14</w:t>
        <w:tab/>
        <w:t>cena za vodné na rok 2015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48/17</w:t>
        <w:tab/>
        <w:t>cena za svoz TKO na rok 2015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49/13</w:t>
        <w:tab/>
        <w:t>rozpočet obce na rok 2015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50/13</w:t>
        <w:tab/>
        <w:t>rozpočtové opatření č. 4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51/14</w:t>
        <w:tab/>
        <w:t>smlouva o zřízení věcného břemene č. IV-12-2010900-VB/2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52/14</w:t>
        <w:tab/>
        <w:t>smlouva o zřízení věcného břemene č. IV-12-2010900-VB/5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53/14</w:t>
        <w:tab/>
        <w:t>odprodej pozemku č.parc. 231/2 v k.ú. Benátky u Litomyšl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54/14</w:t>
        <w:tab/>
        <w:t>odprodej pozemku č.parc. 358/8 v k.ú. Benátky u Litomyšl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55/14</w:t>
        <w:tab/>
        <w:t>odprodej části pozemku č.parc. 722 v k.ú. Benátky u Litomyšl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56/14</w:t>
        <w:tab/>
        <w:t>odprodej části pozemku č.parc. 224v k.ú. Benátky u Litomyšl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57/14</w:t>
        <w:tab/>
        <w:t>informac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58/14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>59/14</w:t>
        <w:tab/>
        <w:t>závěr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K programu nebylo připomínek ani do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/14</w:t>
        <w:tab/>
        <w:t>Ověřovatelé zápisu byli navrženi členové ZO p. Pavlík a p. Paťava</w:t>
      </w:r>
    </w:p>
    <w:p>
      <w:pPr>
        <w:pStyle w:val="Normal"/>
        <w:ind w:left="705" w:hanging="0"/>
        <w:jc w:val="both"/>
        <w:rPr/>
      </w:pPr>
      <w:r>
        <w:rPr/>
        <w:t>hlasování:</w:t>
        <w:tab/>
        <w:t>pro 6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2 - p. Pavlík, p. Paťava</w:t>
      </w:r>
    </w:p>
    <w:p>
      <w:pPr>
        <w:pStyle w:val="Normal"/>
        <w:ind w:left="1410" w:firstLine="708"/>
        <w:jc w:val="both"/>
        <w:rPr/>
      </w:pPr>
      <w:r>
        <w:rPr/>
        <w:t>schvále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ístostarosta obce p. Jiskra přečetl usnesení č. 3/14 ze dne 18.9.2014. K usnesení nebylo připomínek ani námitek. Dále přečetl ustavující usnesení č. 4/14 ze dne 10.11.2014. K usnesení nebylo připomínek ani námit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7/14</w:t>
        <w:tab/>
        <w:t>ZO projednalo návrh ceny vodného na rok 2015. Koncová cena pro zákazníka vč. DPH je navržena ve výši 38,00 Kč/1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  <w:t>hlasování:</w:t>
        <w:tab/>
        <w:t>pro 7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0</w:t>
      </w:r>
    </w:p>
    <w:p>
      <w:pPr>
        <w:pStyle w:val="Normal"/>
        <w:ind w:left="1410" w:firstLine="708"/>
        <w:jc w:val="both"/>
        <w:rPr/>
      </w:pPr>
      <w:r>
        <w:rPr/>
        <w:t>schválen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8/14</w:t>
        <w:tab/>
        <w:t>Byl projednán návrh poplatku za svoz a odstranění komunálního odpadu včetně separovaného sběru a nebezpečných odpadů na rok 2015. Poplatek pro obec činí 612,- Kč vč. DPH/občana a rok. ZO navrhuje navýšit poplatek na částku 550,- Kč vč. DPH za rok na občana, který má trvalé bydliště v obci. Rozdíl bude hrazen z rozpočtu OÚ.</w:t>
      </w:r>
    </w:p>
    <w:p>
      <w:pPr>
        <w:pStyle w:val="Normal"/>
        <w:ind w:left="705" w:hanging="0"/>
        <w:jc w:val="both"/>
        <w:rPr/>
      </w:pPr>
      <w:r>
        <w:rPr/>
        <w:t>hlasování:</w:t>
        <w:tab/>
        <w:t xml:space="preserve">pro 7 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0</w:t>
      </w:r>
    </w:p>
    <w:p>
      <w:pPr>
        <w:pStyle w:val="Normal"/>
        <w:ind w:left="1410" w:firstLine="708"/>
        <w:jc w:val="both"/>
        <w:rPr/>
      </w:pPr>
      <w:r>
        <w:rPr/>
        <w:t>schváleno.</w:t>
      </w:r>
    </w:p>
    <w:p>
      <w:pPr>
        <w:pStyle w:val="Normal"/>
        <w:ind w:left="708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9/14</w:t>
        <w:tab/>
        <w:t>ZO projednalo návrh rozpočtu obce na rok 2015. Návrh rozpočtu byl řádně vyvěšen na úřední tabuli po dobu 15-ti dní. Návrh rozpočtu byl schválen beze změn. ZO projednalo závazný ukazatel MŠ. ZO projednalo rozpočet na rok 2016 – 2017.</w:t>
      </w:r>
    </w:p>
    <w:p>
      <w:pPr>
        <w:pStyle w:val="Normal"/>
        <w:ind w:left="705" w:hanging="0"/>
        <w:jc w:val="both"/>
        <w:rPr/>
      </w:pPr>
      <w:r>
        <w:rPr/>
        <w:t>hlasování:</w:t>
        <w:tab/>
        <w:t>pro 7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0</w:t>
      </w:r>
    </w:p>
    <w:p>
      <w:pPr>
        <w:pStyle w:val="Normal"/>
        <w:ind w:left="1410" w:firstLine="708"/>
        <w:jc w:val="both"/>
        <w:rPr/>
      </w:pPr>
      <w:r>
        <w:rPr/>
        <w:t>schváleno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0/14</w:t>
        <w:tab/>
        <w:t>ZO projednalo rozpočtové opatření č.4.</w:t>
      </w:r>
    </w:p>
    <w:p>
      <w:pPr>
        <w:pStyle w:val="Normal"/>
        <w:ind w:left="705" w:hanging="0"/>
        <w:jc w:val="both"/>
        <w:rPr/>
      </w:pPr>
      <w:r>
        <w:rPr/>
        <w:t>hlasování:</w:t>
        <w:tab/>
        <w:t>pro 6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1 – Miroslav Grüner</w:t>
      </w:r>
    </w:p>
    <w:p>
      <w:pPr>
        <w:pStyle w:val="Normal"/>
        <w:ind w:left="1410" w:firstLine="708"/>
        <w:jc w:val="both"/>
        <w:rPr/>
      </w:pPr>
      <w:r>
        <w:rPr/>
        <w:t>schváleno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1/14</w:t>
        <w:tab/>
        <w:t>ZO projednalo smlouvu o zřízení věcného břemene č. IV-12-2010900-VB/2</w:t>
      </w:r>
    </w:p>
    <w:p>
      <w:pPr>
        <w:pStyle w:val="Normal"/>
        <w:ind w:left="705" w:hanging="0"/>
        <w:jc w:val="both"/>
        <w:rPr/>
      </w:pPr>
      <w:r>
        <w:rPr/>
        <w:tab/>
        <w:t>hlasování:</w:t>
        <w:tab/>
        <w:t>pro 7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0</w:t>
      </w:r>
    </w:p>
    <w:p>
      <w:pPr>
        <w:pStyle w:val="Normal"/>
        <w:ind w:left="1410" w:firstLine="708"/>
        <w:jc w:val="both"/>
        <w:rPr/>
      </w:pPr>
      <w:r>
        <w:rPr/>
        <w:t>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2/14</w:t>
        <w:tab/>
        <w:t>ZO projednalo smlouvu o zřízení věcného břemene č. IV-12-2010900-VB/5</w:t>
      </w:r>
    </w:p>
    <w:p>
      <w:pPr>
        <w:pStyle w:val="Normal"/>
        <w:ind w:left="705" w:hanging="0"/>
        <w:jc w:val="both"/>
        <w:rPr/>
      </w:pPr>
      <w:r>
        <w:rPr/>
        <w:tab/>
        <w:t>hlasování:</w:t>
        <w:tab/>
        <w:t>pro 7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0</w:t>
      </w:r>
    </w:p>
    <w:p>
      <w:pPr>
        <w:pStyle w:val="Normal"/>
        <w:ind w:left="1410" w:firstLine="708"/>
        <w:jc w:val="both"/>
        <w:rPr/>
      </w:pPr>
      <w:r>
        <w:rPr/>
        <w:t>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3/14</w:t>
        <w:tab/>
        <w:t>ZO projednalo odprodej části obecního pozemku p.č. 213/2 v k.ú. Benátky u Litomyšle pro pí. Sedláčkovou. ZO souhlasí s prodejem za cenu 45,- Kč/m2. Kupující si na vlastní náklady zajistí geometrické zaměření.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  <w:r>
        <w:rPr/>
        <w:tab/>
        <w:t>hlasování:</w:t>
        <w:tab/>
        <w:t>pro 7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0</w:t>
      </w:r>
    </w:p>
    <w:p>
      <w:pPr>
        <w:pStyle w:val="Normal"/>
        <w:ind w:left="1410" w:firstLine="708"/>
        <w:jc w:val="both"/>
        <w:rPr/>
      </w:pPr>
      <w:r>
        <w:rPr/>
        <w:t>schváleno.</w:t>
      </w:r>
    </w:p>
    <w:p>
      <w:pPr>
        <w:pStyle w:val="Normal"/>
        <w:ind w:left="1410" w:firstLine="708"/>
        <w:jc w:val="both"/>
        <w:rPr/>
      </w:pPr>
      <w:r>
        <w:rPr/>
      </w:r>
    </w:p>
    <w:p>
      <w:pPr>
        <w:pStyle w:val="Normal"/>
        <w:ind w:left="1410" w:firstLine="708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4/14</w:t>
        <w:tab/>
        <w:t>ZO projednalo záměr odprodeje obecního pozemku p.č. 358/8 v k.ú. Benátky u Litomyšle pro Davida Zandlera. ZO souhlasí s prodejem za těchto podmín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Zandler odprodá obci pozemek č. 358/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 dořešen přístup na další parcely tj. 358/4 v k.ú. Benátky u Litomyšle, 2405/9, 2405/8 a 2405/7 v k.ú. Litomyšl. Částky, za které budou pozemky odprodávány budou dořešeny na příštím veřejném zasedání.</w:t>
      </w:r>
    </w:p>
    <w:p>
      <w:pPr>
        <w:pStyle w:val="Normal"/>
        <w:ind w:left="705" w:hanging="705"/>
        <w:jc w:val="both"/>
        <w:rPr/>
      </w:pPr>
      <w:r>
        <w:rPr/>
        <w:tab/>
        <w:t>hlasování:</w:t>
        <w:tab/>
        <w:t>pro 7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0</w:t>
      </w:r>
    </w:p>
    <w:p>
      <w:pPr>
        <w:pStyle w:val="Normal"/>
        <w:ind w:left="1410" w:firstLine="708"/>
        <w:jc w:val="both"/>
        <w:rPr/>
      </w:pPr>
      <w:r>
        <w:rPr/>
        <w:t>schváleno.</w:t>
      </w:r>
    </w:p>
    <w:p>
      <w:pPr>
        <w:pStyle w:val="Normal"/>
        <w:ind w:left="1410" w:firstLine="708"/>
        <w:jc w:val="both"/>
        <w:rPr/>
      </w:pPr>
      <w:r>
        <w:rPr/>
      </w:r>
    </w:p>
    <w:p>
      <w:pPr>
        <w:pStyle w:val="Normal"/>
        <w:ind w:left="1410" w:firstLine="708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5/14</w:t>
        <w:tab/>
        <w:t>ZO projednalo záměr odprodeje části obecního pozemku p.č. 722 v k.ú. Benátky u Litomyšle pro pí. Morávkovou. ZO souhlasí s prodejem za cenu 45,- Kč/m2. Kupující si na vlastní náklady zajistí geometrické zaměření.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  <w:r>
        <w:rPr/>
        <w:tab/>
        <w:t>hlasování:</w:t>
        <w:tab/>
        <w:t>pro 7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0</w:t>
      </w:r>
    </w:p>
    <w:p>
      <w:pPr>
        <w:pStyle w:val="Normal"/>
        <w:ind w:left="1410" w:firstLine="708"/>
        <w:jc w:val="both"/>
        <w:rPr/>
      </w:pPr>
      <w:r>
        <w:rPr/>
        <w:t>schváleno.</w:t>
      </w:r>
    </w:p>
    <w:p>
      <w:pPr>
        <w:pStyle w:val="Normal"/>
        <w:ind w:left="1410" w:firstLine="708"/>
        <w:jc w:val="both"/>
        <w:rPr/>
      </w:pPr>
      <w:r>
        <w:rPr/>
      </w:r>
    </w:p>
    <w:p>
      <w:pPr>
        <w:pStyle w:val="Normal"/>
        <w:ind w:left="1410" w:firstLine="708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6/14</w:t>
        <w:tab/>
        <w:t>ZO projednalo odprodej části obecního pozemku p.č. 224 v k.ú. Benátky u Litomyšle pro p. Fišera, sl. Sejkorovou, p. Hlouska a p. Sejkoru. Zájemci uvažují na vlastní náklady vybudovat na pozemku příjezdovou komunikaci ke svým nemovitostem. ZO navrhuje zřídit příjezdovou komunikaci jinou trasou, než po pozemku p.č. 224 v k.ú. Benátky u Litomyšle. Navrhuje se svolat místní šetření a rozhodnuto bude na jednom z dalších VZ.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ab/>
        <w:t>hlasování:</w:t>
        <w:tab/>
        <w:t>pro 0</w:t>
      </w:r>
    </w:p>
    <w:p>
      <w:pPr>
        <w:pStyle w:val="Normal"/>
        <w:ind w:left="2121" w:firstLine="3"/>
        <w:jc w:val="both"/>
        <w:rPr/>
      </w:pPr>
      <w:r>
        <w:rPr/>
        <w:t xml:space="preserve">proti 0 </w:t>
      </w:r>
    </w:p>
    <w:p>
      <w:pPr>
        <w:pStyle w:val="Normal"/>
        <w:ind w:left="2118" w:firstLine="3"/>
        <w:jc w:val="both"/>
        <w:rPr/>
      </w:pPr>
      <w:r>
        <w:rPr/>
        <w:t>zdržel 7</w:t>
      </w:r>
    </w:p>
    <w:p>
      <w:pPr>
        <w:pStyle w:val="Normal"/>
        <w:ind w:left="1410" w:firstLine="708"/>
        <w:jc w:val="both"/>
        <w:rPr/>
      </w:pPr>
      <w:r>
        <w:rPr/>
        <w:t>neschváleno.</w:t>
      </w:r>
    </w:p>
    <w:p>
      <w:pPr>
        <w:pStyle w:val="Normal"/>
        <w:ind w:left="1410" w:firstLine="708"/>
        <w:jc w:val="both"/>
        <w:rPr/>
      </w:pPr>
      <w:r>
        <w:rPr/>
      </w:r>
    </w:p>
    <w:p>
      <w:pPr>
        <w:pStyle w:val="Normal"/>
        <w:ind w:left="1410" w:firstLine="708"/>
        <w:jc w:val="both"/>
        <w:rPr/>
      </w:pPr>
      <w:r>
        <w:rPr/>
      </w:r>
    </w:p>
    <w:p>
      <w:pPr>
        <w:pStyle w:val="Normal"/>
        <w:ind w:left="1410" w:firstLine="708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57/14</w:t>
        <w:tab/>
        <w:t>Informace starosty</w:t>
      </w:r>
    </w:p>
    <w:p>
      <w:pPr>
        <w:pStyle w:val="Normal"/>
        <w:ind w:left="705" w:hanging="705"/>
        <w:jc w:val="both"/>
        <w:rPr/>
      </w:pPr>
      <w:r>
        <w:rPr/>
        <w:tab/>
        <w:t>Nebyly podány žádné informace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8/14</w:t>
        <w:tab/>
        <w:t>Rozprava</w:t>
      </w:r>
    </w:p>
    <w:p>
      <w:pPr>
        <w:pStyle w:val="Normal"/>
        <w:rPr>
          <w:u w:val="single"/>
        </w:rPr>
      </w:pPr>
      <w:r>
        <w:rPr/>
        <w:tab/>
        <w:t>Nebylo dotazů ani námit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9/14</w:t>
        <w:tab/>
        <w:t xml:space="preserve">Závě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Schůze byla ukončena v 19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36"/>
          <w:szCs w:val="28"/>
        </w:rPr>
        <w:t>USNESENÍ</w:t>
      </w:r>
      <w:r>
        <w:rPr>
          <w:b/>
          <w:sz w:val="40"/>
          <w:szCs w:val="28"/>
        </w:rPr>
        <w:t xml:space="preserve"> č. 5/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10.12.2014 na OÚ Benátky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6/14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47/14</w:t>
        <w:tab/>
        <w:t>cenu vodného na rok 2015 ve výši 38,- Kč vč. DPH</w:t>
      </w:r>
    </w:p>
    <w:p>
      <w:pPr>
        <w:pStyle w:val="Normal"/>
        <w:ind w:left="705" w:hanging="705"/>
        <w:jc w:val="both"/>
        <w:rPr/>
      </w:pPr>
      <w:r>
        <w:rPr/>
        <w:t>48/14</w:t>
        <w:tab/>
        <w:t>poplatek za svoz a odstranění komunálního odpadu včetně separovaného sběru a nebezpečných odpadů na rok 2015 ve výši 550,- Kč včetně DPH na občana za rok.</w:t>
      </w:r>
    </w:p>
    <w:p>
      <w:pPr>
        <w:pStyle w:val="Normal"/>
        <w:ind w:left="705" w:hanging="705"/>
        <w:jc w:val="both"/>
        <w:rPr/>
      </w:pPr>
      <w:r>
        <w:rPr/>
        <w:t>49/14</w:t>
        <w:tab/>
        <w:t>rozpočet obce na rok 2015, závazný ukazatel MŠ, rozpočet na rok 2016 - 2017</w:t>
      </w:r>
    </w:p>
    <w:p>
      <w:pPr>
        <w:pStyle w:val="Normal"/>
        <w:ind w:left="705" w:hanging="705"/>
        <w:jc w:val="both"/>
        <w:rPr/>
      </w:pPr>
      <w:r>
        <w:rPr/>
        <w:t>50/14</w:t>
        <w:tab/>
        <w:t>rozpočtové opatření č. 4</w:t>
      </w:r>
    </w:p>
    <w:p>
      <w:pPr>
        <w:pStyle w:val="Normal"/>
        <w:ind w:left="705" w:hanging="705"/>
        <w:jc w:val="both"/>
        <w:rPr/>
      </w:pPr>
      <w:r>
        <w:rPr/>
        <w:t>51/14</w:t>
        <w:tab/>
        <w:t>smlouvu o zřízení věcného břemene č. IV-12-2010900-VB/2</w:t>
      </w:r>
    </w:p>
    <w:p>
      <w:pPr>
        <w:pStyle w:val="Normal"/>
        <w:ind w:left="705" w:hanging="705"/>
        <w:jc w:val="both"/>
        <w:rPr/>
      </w:pPr>
      <w:r>
        <w:rPr/>
        <w:t>52/14</w:t>
        <w:tab/>
        <w:t>smlouvu o zřízení věcného břemene č. IV-12-2010900-VB/5</w:t>
      </w:r>
    </w:p>
    <w:p>
      <w:pPr>
        <w:pStyle w:val="Normal"/>
        <w:ind w:left="705" w:hanging="705"/>
        <w:jc w:val="both"/>
        <w:rPr/>
      </w:pPr>
      <w:r>
        <w:rPr/>
        <w:t>53/14</w:t>
        <w:tab/>
        <w:t>odprodej části obecního pozemku p.č. 213/2 v k.ú. Benátky u Litomyšle pro pí. Sedláčkovou</w:t>
      </w:r>
    </w:p>
    <w:p>
      <w:pPr>
        <w:pStyle w:val="Normal"/>
        <w:ind w:left="705" w:hanging="705"/>
        <w:jc w:val="both"/>
        <w:rPr/>
      </w:pPr>
      <w:r>
        <w:rPr/>
        <w:t>54/14</w:t>
        <w:tab/>
        <w:t>záměr odprodeje obecního pozemku p.č. 358/8 v k.ú. Benátky u Litomyšle pro Davida Zandlera za těchto podmín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Zandler odprodá obci pozemek č. 358/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 dořešen přístup na další parcely tj. 358/4 v k.ú. Benátky u Litomyšle, 2405/9, 2405/8 a 2405/7 v k.ú. Litomyšl</w:t>
      </w:r>
    </w:p>
    <w:p>
      <w:pPr>
        <w:pStyle w:val="Normal"/>
        <w:ind w:left="705" w:hanging="705"/>
        <w:jc w:val="both"/>
        <w:rPr/>
      </w:pPr>
      <w:r>
        <w:rPr/>
        <w:t>55/14</w:t>
        <w:tab/>
        <w:t>záměr odprodeje části obecního pozemku p.č. 722 v k.ú. Benátky u Litomyšle pro pí. Morávkovou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N e s c h v a l u j e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  <w:t>56/14</w:t>
        <w:tab/>
        <w:t>odprodej části obecního pozemku p.č. 224 v k.ú. Benátky u Litomyšle pro p. Fišera, sl. Sejkorovou, p. Hlouska a p. Sejkor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57/14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58/14</w:t>
        <w:tab/>
        <w:t>rozprav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rPr/>
      </w:pPr>
      <w:r>
        <w:rPr/>
        <w:t>Jan Rada, DiS.</w:t>
        <w:tab/>
        <w:tab/>
        <w:tab/>
        <w:tab/>
        <w:tab/>
        <w:tab/>
        <w:tab/>
        <w:tab/>
        <w:t>Daniel Pavlík</w:t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rantišek Jiskra</w:t>
        <w:tab/>
        <w:tab/>
        <w:tab/>
        <w:tab/>
        <w:tab/>
        <w:tab/>
        <w:tab/>
        <w:tab/>
        <w:t>Paťava Marcel</w:t>
      </w:r>
    </w:p>
    <w:p>
      <w:pPr>
        <w:pStyle w:val="Normal"/>
        <w:rPr/>
      </w:pPr>
      <w:r>
        <w:rPr/>
        <w:t>místostarosta obce</w:t>
        <w:tab/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7:00Z</dcterms:created>
  <dc:creator>jan</dc:creator>
  <dc:description/>
  <cp:keywords/>
  <dc:language>en-US</dc:language>
  <cp:lastModifiedBy>Admin</cp:lastModifiedBy>
  <cp:lastPrinted>2014-09-18T21:05:00Z</cp:lastPrinted>
  <dcterms:modified xsi:type="dcterms:W3CDTF">2015-03-04T16:16:00Z</dcterms:modified>
  <cp:revision>9</cp:revision>
  <dc:subject/>
  <dc:title>Zápis ze zasedání zastupitelstva obce konaného dne 19</dc:title>
</cp:coreProperties>
</file>