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ápis ze zasedání zastupitelstva obce konaného dne 18.9.2014 v 18:00 hod. na OÚ Benátk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: viz. presenční listina, p. Famfulík omluv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edání zastupitelstva obce zahájil starosta p. Rada, přivítal přítomné a konstatoval, že je přítomna nadpoloviční většina členů ZO a tím je ZO usnášení schopné. Dále seznámil s programem VZ: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Program:</w:t>
        <w:tab/>
        <w:t>23/14</w:t>
        <w:tab/>
        <w:t>ověřovatelé zápis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24/14</w:t>
        <w:tab/>
        <w:t>odprodej části obecního pozemku č. 213/2 v k.ú. Benátk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25/14</w:t>
        <w:tab/>
        <w:t>odprodej části obecního pozemku č. 224 v k.ú. Benátk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26/14</w:t>
        <w:tab/>
        <w:t>odprodej části obecního pozemku č. 722 v k.ú. Benátk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27/14</w:t>
        <w:tab/>
        <w:t>uzavření dodatku veřejnoprávních smluv s MěÚ Litomyšl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28/14</w:t>
        <w:tab/>
        <w:t>Smlouva o poskytnutí podpory ze SFŽP Č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29/14</w:t>
        <w:tab/>
        <w:t>informac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30/14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31/14</w:t>
        <w:tab/>
        <w:t>závě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K programu nebylo připomínek ani do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/14</w:t>
        <w:tab/>
        <w:t>Ověřovatelé zápisu byli navrženi členové ZO p. Grüner a p. Hošek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6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2 - p. Grüner, p. Hošek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p. Jiskra přečetl usnesení č. 2/14 ze dne 12.6.2014. K usnesení nebylo připomínek ani námi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4/14</w:t>
        <w:tab/>
        <w:t>ZO projednalo odprodej části obecního pozemku p.č. 213/2 v k.ú. Benátky u Litomyšle pro pí. Sedláčkovou. ZO souhlasí s prodejem za cenu 45,- Kč/m2. Kupující si na vlastní náklady zajistí geometrické zaměření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8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5/14</w:t>
        <w:tab/>
        <w:t>ZO projednalo odprodej části obecního pozemku p.č. 224 v k.ú. Benátky u Litomyšle pro p. Fišera, sl. Sejkorovou, p. Hlouska a p. Sejkoru. Zájemci uvažují na vlastní náklady vybudovat na pozemku příjezdovou komunikaci ke svým nemovitostem. ZO předběžně souhlasí s prodejem za předpokladu, že bude doložen statický posudek, který prokáže, že zamýšlená komunikace nenaruší stabilitu svahu, aby nedocházelo k sesuvům zeminy na obecní komunikaci a přilehlé nemovitosti. Cena za 1m2 bude upřesněna na příštím VZ. Kupující si na vlastní náklady zajistí geometrické zaměření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 xml:space="preserve">pro 7 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1- p. Sejkora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6/14</w:t>
        <w:tab/>
        <w:t>ZO projednalo odprodej části obecního pozemku p.č. 722 v k.ú. Benátky u Litomyšle pro p. Škeříka. ZO souhlasí s prodejem za cenu 45,- Kč/m2. Kupující si na vlastní náklady zajistí geometrické zaměření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8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7/14</w:t>
        <w:tab/>
        <w:t>ZO projednalo dodatky veřejnoprávních smluv s MěÚ Litomyšl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8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8/14</w:t>
        <w:tab/>
        <w:t>ZO projednalo smlouvu č. 12133651 o poskytnutí podpory ze SFŽP ČR v rámci Operačního programu ŽP. ZO se smlouvou souhlasí a pověřuje starostu obce k jejímu podpisu.</w:t>
      </w:r>
    </w:p>
    <w:p>
      <w:pPr>
        <w:pStyle w:val="Normal"/>
        <w:ind w:left="705" w:hanging="0"/>
        <w:jc w:val="both"/>
        <w:rPr/>
      </w:pPr>
      <w:r>
        <w:rPr/>
        <w:tab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1 – p. Grüner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29/14</w:t>
        <w:tab/>
        <w:t>Informace starosty</w:t>
      </w:r>
    </w:p>
    <w:p>
      <w:pPr>
        <w:pStyle w:val="Normal"/>
        <w:ind w:left="705" w:hanging="705"/>
        <w:jc w:val="both"/>
        <w:rPr/>
      </w:pPr>
      <w:r>
        <w:rPr/>
        <w:tab/>
        <w:t>Starosta obce informoval o postupu prací na akci odkanalizování obce Benátky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/14</w:t>
        <w:tab/>
        <w:t>Rozprava</w:t>
      </w:r>
    </w:p>
    <w:p>
      <w:pPr>
        <w:pStyle w:val="Normal"/>
        <w:rPr>
          <w:u w:val="single"/>
        </w:rPr>
      </w:pPr>
      <w:r>
        <w:rPr/>
        <w:tab/>
        <w:t>p. Macháček se dotazoval na dopravní dostupnost obce při provádění zemních prací při budování kanalizace. Starosta odpověděl, že obec nebude průjezdná, nicméně ke každé nemovitosti se lze dostat z více str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1/14</w:t>
        <w:tab/>
        <w:t xml:space="preserve">Závě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chůze byla ukončena v 1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USNESENÍ</w:t>
      </w:r>
      <w:r>
        <w:rPr>
          <w:b/>
          <w:sz w:val="40"/>
          <w:szCs w:val="28"/>
        </w:rPr>
        <w:t xml:space="preserve"> č. 3/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8.9.2014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/14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4/14</w:t>
        <w:tab/>
        <w:t>odprodej části obecního pozemku p.č. 213/2 v k.ú. Benátky u Litomyšle za cenu 45,- Kč/m2 pro pí. Sedláčkovou.</w:t>
      </w:r>
    </w:p>
    <w:p>
      <w:pPr>
        <w:pStyle w:val="Normal"/>
        <w:ind w:left="705" w:hanging="705"/>
        <w:jc w:val="both"/>
        <w:rPr/>
      </w:pPr>
      <w:r>
        <w:rPr/>
        <w:t>25/14</w:t>
        <w:tab/>
        <w:t>odprodej části obecního pozemku p.č. 224 v k.ú. Benátky u Litomyšle pro p. Fišera, sl. Sejkorovou, p. Hlouska a p. Sejkoru.</w:t>
      </w:r>
    </w:p>
    <w:p>
      <w:pPr>
        <w:pStyle w:val="Normal"/>
        <w:ind w:left="705" w:hanging="705"/>
        <w:jc w:val="both"/>
        <w:rPr/>
      </w:pPr>
      <w:r>
        <w:rPr/>
        <w:t>26/14</w:t>
        <w:tab/>
        <w:t>odprodej části obecního pozemku p.č. 722 v k.ú. Benátky u Litomyšle za cenu 45,- Kč/m2pro p. Škeříka.</w:t>
      </w:r>
    </w:p>
    <w:p>
      <w:pPr>
        <w:pStyle w:val="Normal"/>
        <w:ind w:left="705" w:hanging="705"/>
        <w:jc w:val="both"/>
        <w:rPr/>
      </w:pPr>
      <w:r>
        <w:rPr/>
        <w:t>28/14</w:t>
        <w:tab/>
        <w:t>smlouvu č. 12133651 o poskytnutí podpory ze SFŽP ČR v rámci Operačního programu ŽP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P o v ě ř u j 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8/14</w:t>
        <w:tab/>
        <w:t>starostu obce k podpisu smlouvy č. 12133651 o poskytnutí podpory ze SFŽP ČR v rámci Operačního programu ŽP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K o n s t a t u j 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7/14</w:t>
        <w:tab/>
        <w:t xml:space="preserve">že obec Benátky není nadále schopna svými orgány řádně vykonávat svěřený výkon </w:t>
        <w:tab/>
        <w:t>státní správy na úseku</w:t>
      </w:r>
    </w:p>
    <w:p>
      <w:pPr>
        <w:pStyle w:val="Normal"/>
        <w:numPr>
          <w:ilvl w:val="0"/>
          <w:numId w:val="2"/>
        </w:numPr>
        <w:rPr/>
      </w:pPr>
      <w:r>
        <w:rPr/>
        <w:t>projednávání přestupků, a to všech přestupků, které by jinak projednávaly orgány obce Benátky ve svém správním obvodu</w:t>
      </w:r>
    </w:p>
    <w:p>
      <w:pPr>
        <w:pStyle w:val="Normal"/>
        <w:numPr>
          <w:ilvl w:val="0"/>
          <w:numId w:val="2"/>
        </w:numPr>
        <w:rPr/>
      </w:pPr>
      <w:r>
        <w:rPr/>
        <w:t>výkon státní správy svěřené obci Benátky zákonem č. 359/1999 Sb., o sociálně právní ochraně dětí, ve znění pozdějších předpisů, zákonem č. 114/1988 Sb., o působnosti orgánů ČR v sociálním zabezpečení, ve znění pozdějších předpisů a dalšími právními předpisy</w:t>
      </w:r>
    </w:p>
    <w:p>
      <w:pPr>
        <w:pStyle w:val="Normal"/>
        <w:ind w:left="1062" w:firstLine="3"/>
        <w:rPr/>
      </w:pPr>
      <w:r>
        <w:rPr/>
        <w:t xml:space="preserve">ZO obce Benátky souhlasí s uzavřením dodatku k veřejnoprávním smlouvám, na základě kterých výše uvedené činnosti vykonávají orgány města Litomyšle. Dodatky smluv budou uzavřeny do 31.12.2018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9/14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30/14</w:t>
        <w:tab/>
        <w:t>rozprav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Miroslav Grüner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Jiskra</w:t>
        <w:tab/>
        <w:tab/>
        <w:tab/>
        <w:tab/>
        <w:tab/>
        <w:tab/>
        <w:tab/>
        <w:tab/>
        <w:t>Milan Hošek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2:00Z</dcterms:created>
  <dc:creator>jan</dc:creator>
  <dc:description/>
  <dc:language>en-US</dc:language>
  <cp:lastModifiedBy>Admin</cp:lastModifiedBy>
  <cp:lastPrinted>2014-09-18T21:05:00Z</cp:lastPrinted>
  <dcterms:modified xsi:type="dcterms:W3CDTF">2014-10-01T14:58:00Z</dcterms:modified>
  <cp:revision>7</cp:revision>
  <dc:subject/>
  <dc:title>Zápis ze zasedání zastupitelstva obce konaného dne 19</dc:title>
</cp:coreProperties>
</file>