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3/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8.4.2013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chva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/13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14/13</w:t>
        <w:tab/>
        <w:t>přidělení zakázky s názvem: Výběrové řízení na zpracovatele PD ve stupni pro provedení stavby vč. zpracování soupisu prací, dodávek a služeb s výkazem výměr a autorského dozoru pro projekt: „Odkanalizování obce Benátky“, uchazeči JAFIS s.r.o. s nejnižší nabídkovou cenou bez DPH ve výši 356 592, - Kč a to na základě doporučení hodnotící komise, a pověřuje starostu obce k podpisu smlouvy o dílo s tímto uchazečem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Neschvaluj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/13</w:t>
        <w:tab/>
        <w:t>záměr umístit odkaz obce Benátky na internetový portál Živé obce za cenu 1 300,- Kč bez DPH.</w:t>
      </w:r>
    </w:p>
    <w:p>
      <w:pPr>
        <w:pStyle w:val="Normal"/>
        <w:ind w:left="705" w:hanging="705"/>
        <w:jc w:val="both"/>
        <w:rPr/>
      </w:pPr>
      <w:r>
        <w:rPr/>
        <w:t>16/13</w:t>
        <w:tab/>
        <w:t>poskytnutí finančního daru ve výši 708,-Kč včetně DPH sloužícího na dostavbu rehabilitačního střediska pro děti v Ostravě.</w:t>
      </w:r>
    </w:p>
    <w:p>
      <w:pPr>
        <w:pStyle w:val="Normal"/>
        <w:ind w:left="705" w:hanging="705"/>
        <w:jc w:val="both"/>
        <w:rPr/>
      </w:pPr>
      <w:r>
        <w:rPr/>
        <w:t>17/13</w:t>
        <w:tab/>
        <w:t>záměr p. Mňuka z Vysokého Mýta ohledně znovuobnovení motokrosové činnosti v obci a to v lokalitě Jiráskovo Údol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8/13</w:t>
        <w:tab/>
        <w:t>rezignaci p. Joukla na post zastupitele obce a to z důvodu osobních a rodinný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9/13   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0/13   rozprav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lan Šed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Oldřich Famfulí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8:00Z</dcterms:created>
  <dc:creator>jan</dc:creator>
  <dc:description/>
  <cp:keywords/>
  <dc:language>en-US</dc:language>
  <cp:lastModifiedBy>Admin</cp:lastModifiedBy>
  <cp:lastPrinted>2013-04-21T12:35:00Z</cp:lastPrinted>
  <dcterms:modified xsi:type="dcterms:W3CDTF">2013-04-21T10:39:00Z</dcterms:modified>
  <cp:revision>3</cp:revision>
  <dc:subject/>
  <dc:title>Zápis ze zasedání zastupitelstva obce konaného dne 19</dc:title>
</cp:coreProperties>
</file>