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1/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0.2.2013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/13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/13</w:t>
        <w:tab/>
        <w:t>postupovat v odkanalizování obce Benátky dle instrukcí uvedených v dopise od SFŽP ČR č.j. SFZP 007597/2013 ze dne 24.1.2013 „ Upozornění pro žadatele z 39. výzvy Operačního programu Životní prostředí „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3/13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4/13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lan Šed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rantišek Jiskra 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6:00Z</dcterms:created>
  <dc:creator>jan</dc:creator>
  <dc:description/>
  <cp:keywords/>
  <dc:language>en-US</dc:language>
  <cp:lastModifiedBy>Admin</cp:lastModifiedBy>
  <cp:lastPrinted>2013-03-21T17:17:00Z</cp:lastPrinted>
  <dcterms:modified xsi:type="dcterms:W3CDTF">2013-04-21T08:38:00Z</dcterms:modified>
  <cp:revision>15</cp:revision>
  <dc:subject/>
  <dc:title>Zápis ze zasedání zastupitelstva obce konaného dne 19</dc:title>
</cp:coreProperties>
</file>