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7.6.2012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/12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10/12</w:t>
        <w:tab/>
        <w:t>schvaluje bez výhrad závěrečný účet obce  za rok 2011, který byl zveřejněn na úřední desce od 10.5.2011 do 7.6.2011. Dále schvaluje bez výhrad zprávu o celoročním výsledku hospodaření obce Benátky  provedenou kontrolory Pardubického kraje, Krajský úřad, Finanční odbor, ze dne 20.3.2011 za rok 2011. Při přezkoumání hospodaření obce Benátky nebyly zjištěny chyby a nedostatky.</w:t>
      </w:r>
    </w:p>
    <w:p>
      <w:pPr>
        <w:pStyle w:val="Normal"/>
        <w:ind w:left="705" w:hanging="705"/>
        <w:jc w:val="both"/>
        <w:rPr/>
      </w:pPr>
      <w:r>
        <w:rPr/>
        <w:t>11/12</w:t>
        <w:tab/>
        <w:t>podpis Smlouvy o poskytnutí dotace v rámci Programu obnovy venkova, evidenční číslo smlouvy OŽPZ/12/41115.</w:t>
      </w:r>
    </w:p>
    <w:p>
      <w:pPr>
        <w:pStyle w:val="Normal"/>
        <w:ind w:left="705" w:hanging="705"/>
        <w:jc w:val="both"/>
        <w:rPr/>
      </w:pPr>
      <w:r>
        <w:rPr/>
        <w:t>12/12</w:t>
        <w:tab/>
        <w:t>rozpočtové opatření č. 2 z roku 2012</w:t>
      </w:r>
    </w:p>
    <w:p>
      <w:pPr>
        <w:pStyle w:val="Heading1"/>
        <w:ind w:left="705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/12</w:t>
        <w:tab/>
        <w:t>podpis Smlouvy o poskytnutí grantu z programu Podpora pořízení územních plánů v roce 2012, evidenční číslo smlouvy OSRKEF/12/20551</w:t>
      </w:r>
    </w:p>
    <w:p>
      <w:pPr>
        <w:pStyle w:val="Normal"/>
        <w:ind w:left="705" w:hanging="705"/>
        <w:jc w:val="both"/>
        <w:rPr/>
      </w:pPr>
      <w:r>
        <w:rPr/>
        <w:t>14/12</w:t>
        <w:tab/>
        <w:t>uvolnění finančních prostředků z rezervního fondu MŠ a to částky 2 980,- Kč a 3 698,- Kč.</w:t>
      </w:r>
    </w:p>
    <w:p>
      <w:pPr>
        <w:pStyle w:val="Normal"/>
        <w:ind w:left="705" w:hanging="705"/>
        <w:jc w:val="both"/>
        <w:rPr/>
      </w:pPr>
      <w:r>
        <w:rPr/>
        <w:t>15/12</w:t>
        <w:tab/>
        <w:t>podpis kupní smlouvy č.09/12/HSYM-KS</w:t>
      </w:r>
    </w:p>
    <w:p>
      <w:pPr>
        <w:pStyle w:val="Normal"/>
        <w:ind w:left="705" w:hanging="705"/>
        <w:jc w:val="both"/>
        <w:rPr/>
      </w:pPr>
      <w:r>
        <w:rPr/>
        <w:t>16/12</w:t>
        <w:tab/>
        <w:t>bezúplatný převod pozemků parcelní číslo 358/9 a 40/3 v kú. Benátky u Litomyšle v současné době ve vlastnictví Česká Republika, ve správě nemovitostí ve vlastnictví státu Pozemkový fond ČR, Husinecká 1024/11a, Praha, Žižkov, 130 00.</w:t>
      </w:r>
    </w:p>
    <w:p>
      <w:pPr>
        <w:pStyle w:val="Normal"/>
        <w:ind w:left="705" w:hanging="705"/>
        <w:jc w:val="both"/>
        <w:rPr/>
      </w:pPr>
      <w:r>
        <w:rPr/>
        <w:tab/>
        <w:t>ZO souhlasí s bezúplatným převodem výše uvedených parcel do majetku obce Benátky u Litomyš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7/12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18/12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ab/>
        <w:t>Oldřich Famfulík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 xml:space="preserve"> </w:t>
        <w:tab/>
        <w:tab/>
        <w:tab/>
        <w:tab/>
        <w:tab/>
        <w:tab/>
        <w:t>Milan Hošek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3:00Z</dcterms:created>
  <dc:creator>jan</dc:creator>
  <dc:description/>
  <cp:keywords/>
  <dc:language>en-US</dc:language>
  <cp:lastModifiedBy>Admin</cp:lastModifiedBy>
  <cp:lastPrinted>2012-03-19T17:06:00Z</cp:lastPrinted>
  <dcterms:modified xsi:type="dcterms:W3CDTF">2012-10-17T13:50:00Z</dcterms:modified>
  <cp:revision>14</cp:revision>
  <dc:subject/>
  <dc:title>Zápis ze zasedání zastupitelstva obce konaného dne 19</dc:title>
</cp:coreProperties>
</file>