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2/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5.5.2011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/11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9/11</w:t>
        <w:tab/>
        <w:t>závěrečný účet obce za rok 2010</w:t>
      </w:r>
    </w:p>
    <w:p>
      <w:pPr>
        <w:pStyle w:val="Normal"/>
        <w:jc w:val="both"/>
        <w:rPr/>
      </w:pPr>
      <w:r>
        <w:rPr/>
        <w:t>10/11</w:t>
        <w:tab/>
        <w:t>rozpočtové opatření č.1.</w:t>
      </w:r>
    </w:p>
    <w:p>
      <w:pPr>
        <w:pStyle w:val="Normal"/>
        <w:ind w:left="705" w:hanging="705"/>
        <w:jc w:val="both"/>
        <w:rPr/>
      </w:pPr>
      <w:r>
        <w:rPr/>
        <w:t>12/11</w:t>
        <w:tab/>
        <w:t>prodej části obecních parcel č. 780/2, 170/1, 781/1 a 168/2  v k.ú. Benátky u Litomyšle p. Grünerovi</w:t>
      </w:r>
    </w:p>
    <w:p>
      <w:pPr>
        <w:pStyle w:val="Normal"/>
        <w:ind w:left="705" w:hanging="705"/>
        <w:jc w:val="both"/>
        <w:rPr/>
      </w:pPr>
      <w:r>
        <w:rPr/>
        <w:t>13/11</w:t>
        <w:tab/>
        <w:t>prodej části obecní parcely č. 10/1 a stavební parc. č. 125/2 v k.ú. Benátky u Litomyšle manželům Jiskrovým</w:t>
      </w:r>
    </w:p>
    <w:p>
      <w:pPr>
        <w:pStyle w:val="Normal"/>
        <w:ind w:left="705" w:hanging="705"/>
        <w:jc w:val="both"/>
        <w:rPr/>
      </w:pPr>
      <w:r>
        <w:rPr/>
        <w:t>14/11</w:t>
        <w:tab/>
        <w:t>prodej obecních parcel č. 57/3 a 59/7 v k.ú. Benátky u Litomyšle manželům Savčukovým</w:t>
      </w:r>
    </w:p>
    <w:p>
      <w:pPr>
        <w:pStyle w:val="Normal"/>
        <w:ind w:left="705" w:hanging="705"/>
        <w:jc w:val="both"/>
        <w:rPr/>
      </w:pPr>
      <w:r>
        <w:rPr/>
        <w:t>15/11</w:t>
        <w:tab/>
        <w:t>záměr prodeje části obecní parcely č. 781/4 v k.ú. Benátky u Litomyšle p. Duffkovi</w:t>
      </w:r>
    </w:p>
    <w:p>
      <w:pPr>
        <w:pStyle w:val="Normal"/>
        <w:ind w:left="705" w:hanging="705"/>
        <w:jc w:val="both"/>
        <w:rPr/>
      </w:pPr>
      <w:r>
        <w:rPr/>
        <w:t>16/11</w:t>
        <w:tab/>
        <w:t>záměr prodeje části obecní parcely č. 90/8 a parc. č. 90/1 v k.ú. Benátky u Litomyšle p. Jouklovi a pí. Fukové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 xml:space="preserve">U r č u j e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1/11</w:t>
        <w:tab/>
        <w:t xml:space="preserve">starostu obce Jana Radu jako osobu, která bude spolupracovat s pořizovatelem MěÚ Litomyšl odbor výstavby a územního plánování v rámci procesu pořizování nového ÚP obce Benátky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O d k l á d á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7/11</w:t>
        <w:tab/>
        <w:t>záměr prodeje části obecní parcely č. 170/1 v k.ú. Benátky u Litomyšle pí. Nečasové</w:t>
      </w:r>
    </w:p>
    <w:p>
      <w:pPr>
        <w:pStyle w:val="Normal"/>
        <w:rPr/>
      </w:pPr>
      <w:r>
        <w:rPr/>
        <w:t>18/11</w:t>
        <w:tab/>
        <w:t>žádost o snížení nájmu za pohostinství Benátky čp. 26 p. Seidlovi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19/11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20/11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Daniel Pavlík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František Jiskra</w:t>
        <w:tab/>
        <w:tab/>
        <w:tab/>
        <w:tab/>
        <w:t xml:space="preserve"> </w:t>
        <w:tab/>
        <w:tab/>
        <w:tab/>
        <w:t>Jan Sejkora</w:t>
      </w:r>
    </w:p>
    <w:p>
      <w:pPr>
        <w:pStyle w:val="Normal"/>
        <w:ind w:firstLine="360"/>
        <w:rPr/>
      </w:pPr>
      <w:r>
        <w:rPr/>
        <w:t>místostarosta obce</w:t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9:00Z</dcterms:created>
  <dc:creator>jan</dc:creator>
  <dc:description/>
  <cp:keywords/>
  <dc:language>en-US</dc:language>
  <cp:lastModifiedBy>Admin</cp:lastModifiedBy>
  <cp:lastPrinted>2011-02-16T17:17:00Z</cp:lastPrinted>
  <dcterms:modified xsi:type="dcterms:W3CDTF">2011-07-20T16:48:00Z</dcterms:modified>
  <cp:revision>13</cp:revision>
  <dc:subject/>
  <dc:title>Zápis ze zasedání zastupitelstva obce konaného dne 19</dc:title>
</cp:coreProperties>
</file>