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6/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1.10.2010  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/10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42/10</w:t>
        <w:tab/>
        <w:t>zpracování územního plánu obce</w:t>
      </w:r>
    </w:p>
    <w:p>
      <w:pPr>
        <w:pStyle w:val="Normal"/>
        <w:ind w:left="705" w:hanging="705"/>
        <w:jc w:val="both"/>
        <w:rPr/>
      </w:pPr>
      <w:r>
        <w:rPr/>
        <w:t>43/10</w:t>
        <w:tab/>
        <w:t>odprodej obecního pozemku manželům Jiskrovým</w:t>
      </w:r>
    </w:p>
    <w:p>
      <w:pPr>
        <w:pStyle w:val="Normal"/>
        <w:ind w:left="705" w:hanging="705"/>
        <w:jc w:val="both"/>
        <w:rPr/>
      </w:pPr>
      <w:r>
        <w:rPr/>
        <w:t>44/10</w:t>
        <w:tab/>
        <w:t xml:space="preserve">výběr manažera projektu a technického dozoru odkanalizování obce Benátky </w:t>
      </w:r>
    </w:p>
    <w:p>
      <w:pPr>
        <w:pStyle w:val="Normal"/>
        <w:ind w:left="705" w:hanging="705"/>
        <w:jc w:val="both"/>
        <w:rPr/>
      </w:pPr>
      <w:r>
        <w:rPr/>
        <w:t>45/10</w:t>
        <w:tab/>
        <w:t>rozpočtové opatření č.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N e s c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46/10</w:t>
        <w:tab/>
        <w:t>odprodej akcií ČSAD ve vlastnictví obc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47/10</w:t>
        <w:tab/>
        <w:t>zapojení do sdružení přátel Pardubického kraj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48/10</w:t>
        <w:tab/>
        <w:t>vyrovnání se sborem dobrovolných hasičů Benátk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49/10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50/10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Miroslav Andrs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Vladimír Macek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3:00Z</dcterms:created>
  <dc:creator>jan</dc:creator>
  <dc:description/>
  <dc:language>en-US</dc:language>
  <cp:lastModifiedBy>Admin</cp:lastModifiedBy>
  <cp:lastPrinted>2010-05-18T10:47:00Z</cp:lastPrinted>
  <dcterms:modified xsi:type="dcterms:W3CDTF">2011-01-04T16:24:00Z</dcterms:modified>
  <cp:revision>3</cp:revision>
  <dc:subject/>
  <dc:title>Zápis ze zasedání zastupitelstva obce konaného dne 19</dc:title>
</cp:coreProperties>
</file>