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č. 5/10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9.7.2010   na OÚ Benát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/10 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>32/10</w:t>
        <w:tab/>
        <w:t>dohodu o ukončení smlouvy s Technickými službami Litomyšl uzavřené dne 5.6.2008 a smlouvu o spolupráci se společností Městské služby Litomyšl s.r.o. na odvoz biologicky rozložitelného odpadu.</w:t>
      </w:r>
    </w:p>
    <w:p>
      <w:pPr>
        <w:pStyle w:val="Normal"/>
        <w:ind w:left="705" w:hanging="705"/>
        <w:jc w:val="both"/>
        <w:rPr/>
      </w:pPr>
      <w:r>
        <w:rPr/>
        <w:t>33/10</w:t>
        <w:tab/>
        <w:t>žádost p. Grünera Miroslava ml. na odprodej části p.p.č. 168/2, 780/2, 781/1 a 170/1 v kú. Benátky</w:t>
      </w:r>
    </w:p>
    <w:p>
      <w:pPr>
        <w:pStyle w:val="Normal"/>
        <w:ind w:left="705" w:hanging="705"/>
        <w:jc w:val="both"/>
        <w:rPr/>
      </w:pPr>
      <w:r>
        <w:rPr/>
        <w:t>34/10</w:t>
        <w:tab/>
        <w:t>rozpočtové opatření č.2</w:t>
      </w:r>
    </w:p>
    <w:p>
      <w:pPr>
        <w:pStyle w:val="Normal"/>
        <w:ind w:left="705" w:hanging="705"/>
        <w:jc w:val="both"/>
        <w:rPr/>
      </w:pPr>
      <w:r>
        <w:rPr/>
        <w:t>36/10 žádost manž. Jiránkových o pronájmu části p.p.č. 61/6 z důvodu, že část nebezpečně požárního prostoru okolo RD zasahuje do této p.p.č. 61/6</w:t>
      </w:r>
    </w:p>
    <w:p>
      <w:pPr>
        <w:pStyle w:val="Normal"/>
        <w:ind w:left="705" w:hanging="705"/>
        <w:jc w:val="both"/>
        <w:rPr/>
      </w:pPr>
      <w:r>
        <w:rPr/>
        <w:t>37/10</w:t>
        <w:tab/>
        <w:t xml:space="preserve">žádost střední školy zahradnické Litomyšl o pronájem části p.p.č. 52/4 ke studijním účelům. 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k o n s t a t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/10</w:t>
        <w:tab/>
        <w:t xml:space="preserve">že obec Benátky není nadále schopna svými orgány řádně vykonávat svěřený výkon </w:t>
        <w:tab/>
        <w:t>státní správy na úseku</w:t>
      </w:r>
    </w:p>
    <w:p>
      <w:pPr>
        <w:pStyle w:val="Normal"/>
        <w:numPr>
          <w:ilvl w:val="0"/>
          <w:numId w:val="2"/>
        </w:numPr>
        <w:rPr/>
      </w:pPr>
      <w:r>
        <w:rPr/>
        <w:t>projednávání přestupků, a to všech přestupků, které by jinak projednávaly orgány obce Benátky ve svém správním obvodu</w:t>
      </w:r>
    </w:p>
    <w:p>
      <w:pPr>
        <w:pStyle w:val="Normal"/>
        <w:numPr>
          <w:ilvl w:val="0"/>
          <w:numId w:val="2"/>
        </w:numPr>
        <w:rPr/>
      </w:pPr>
      <w:r>
        <w:rPr/>
        <w:t>výkon státní správy svěřené obci Benátky zákonem č. 359/1999 Sb., o sociálně právní ochraně dětí, ve znění pozdějších předpisů, zákonem č. 114/1988 Sb., o působnosti orgánů ČR v sociálním zabezpečení, ve znění pozdějších předpisů a dalšími právními předpisy</w:t>
      </w:r>
    </w:p>
    <w:p>
      <w:pPr>
        <w:pStyle w:val="Normal"/>
        <w:ind w:left="1062" w:firstLine="3"/>
        <w:rPr/>
      </w:pPr>
      <w:r>
        <w:rPr/>
        <w:t xml:space="preserve">ZO obce Benátky souhlasí s uzavřením dodatku k veřejnoprávním smlouvám, na základě kterých výše uvedené činnosti vykonávají orgány města Litomyšle. Dodatky smluv budou uzavřeny do 31.12.2014.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38/10</w:t>
        <w:tab/>
        <w:t>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39/10</w:t>
        <w:tab/>
        <w:t>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Miroslav Andrs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adislav Zandler</w:t>
        <w:tab/>
        <w:tab/>
        <w:tab/>
        <w:tab/>
        <w:t xml:space="preserve"> </w:t>
        <w:tab/>
        <w:tab/>
        <w:tab/>
        <w:t>Vladimír Macek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 ZO</w:t>
      </w:r>
    </w:p>
    <w:p>
      <w:pPr>
        <w:pStyle w:val="Normal"/>
        <w:ind w:first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37:00Z</dcterms:created>
  <dc:creator>jan</dc:creator>
  <dc:description/>
  <cp:keywords/>
  <dc:language>en-US</dc:language>
  <cp:lastModifiedBy>Admin</cp:lastModifiedBy>
  <cp:lastPrinted>2010-05-18T10:47:00Z</cp:lastPrinted>
  <dcterms:modified xsi:type="dcterms:W3CDTF">2010-10-28T17:18:00Z</dcterms:modified>
  <cp:revision>16</cp:revision>
  <dc:subject/>
  <dc:title>Zápis ze zasedání zastupitelstva obce konaného dne 19</dc:title>
</cp:coreProperties>
</file>