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3/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20.4.2010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/10 </w:t>
        <w:tab/>
        <w:t>ověřovatele zápis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r o z h o d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0/10</w:t>
        <w:tab/>
        <w:tab/>
        <w:t xml:space="preserve">pořídit nový ÚP obce Benátky dle § 6 odst. 5, písm. a) zákona č.183/2006 Sb. o územním plánování a stavebním řádu (stavební zákon), ve znění pozdějších předpisů (dále jen „stavební zákon“), a určuje p. Oldřicha Konývku, bytem J.Metyše 1085, 570 01  Litomyšl jako osobu, která bude jednat s pořizovatelem nového ÚP, kterým je MěÚ Litomyšl odbor územního plánování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p r o j e d n a l 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1/10</w:t>
        <w:tab/>
        <w:t>odprodej pozemku v majetku obce manželům Libora a Pavlíny Ludvíčkových, Benátky čp. 11, Jaromíra Pavliše, Benátky čp. 131 a p. Jiřího Javůrka, Fügnerova 549, Litomyšl. Jedná se o pozemkovou parcelu č. 2421/1 (ostatní plocha). Po geometrickém zaměření a přesných výměrách nemá ZO námitek k prodeji. Cena za 1 m2 byla určena 55,- Kč.</w:t>
      </w:r>
    </w:p>
    <w:p>
      <w:pPr>
        <w:pStyle w:val="Normal"/>
        <w:ind w:left="1065" w:hanging="0"/>
        <w:rPr/>
      </w:pPr>
      <w:r>
        <w:rPr/>
      </w:r>
    </w:p>
    <w:p>
      <w:pPr>
        <w:pStyle w:val="Heading1"/>
        <w:rPr/>
      </w:pPr>
      <w:r>
        <w:rPr/>
        <w:t>IV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2/10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23/10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František Jiskra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Miroslav Andrs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6:00Z</dcterms:created>
  <dc:creator>jan</dc:creator>
  <dc:description/>
  <cp:keywords/>
  <dc:language>en-US</dc:language>
  <cp:lastModifiedBy>Your User Name</cp:lastModifiedBy>
  <cp:lastPrinted>2010-04-20T17:55:00Z</cp:lastPrinted>
  <dcterms:modified xsi:type="dcterms:W3CDTF">2010-05-19T15:29:00Z</dcterms:modified>
  <cp:revision>6</cp:revision>
  <dc:subject/>
  <dc:title>Zápis ze zasedání zastupitelstva obce konaného dne 19</dc:title>
</cp:coreProperties>
</file>