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2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26.3.2009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 xml:space="preserve">S c h v a l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90" w:hanging="1230"/>
        <w:jc w:val="both"/>
        <w:rPr/>
      </w:pPr>
      <w:r>
        <w:rPr/>
        <w:t>13/09</w:t>
        <w:tab/>
        <w:t>výstavbu fotovoltaické elektrárny v k.ú. Benátky na p.p.č. 495, 695/2, 539, 538, 534, 536, 486, 485 a 487, které jsou v majetku obce Benátky, zapsány na LV. č. 10001 a dále pozemků p. Kavky Pavla a Michaely Kavkové a to p.p.č. 472, 475 a 473, které jsou zapsány na LV č. 98.</w:t>
      </w:r>
    </w:p>
    <w:p>
      <w:pPr>
        <w:pStyle w:val="Normal"/>
        <w:ind w:left="1590" w:hanging="1230"/>
        <w:jc w:val="both"/>
        <w:rPr/>
      </w:pPr>
      <w:r>
        <w:rPr/>
        <w:t>14/09</w:t>
        <w:tab/>
        <w:t>změnu ÚP obce, která se týká od hradiska směrem k průmyslové zóně na výstavbu FVE.</w:t>
      </w:r>
    </w:p>
    <w:p>
      <w:pPr>
        <w:pStyle w:val="Normal"/>
        <w:ind w:left="1590" w:hanging="1230"/>
        <w:jc w:val="both"/>
        <w:rPr/>
      </w:pPr>
      <w:r>
        <w:rPr/>
        <w:t>15/09</w:t>
        <w:tab/>
        <w:t>věcné břemeno pro ČEZ Distribuce, a.s. týkající se 4 RD plocha č. 12 p. Junger za jednorázový poplatek 50,- Kč</w:t>
      </w:r>
    </w:p>
    <w:p>
      <w:pPr>
        <w:pStyle w:val="Normal"/>
        <w:ind w:left="1590" w:hanging="1230"/>
        <w:jc w:val="both"/>
        <w:rPr/>
      </w:pPr>
      <w:r>
        <w:rPr/>
        <w:t>16/09</w:t>
        <w:tab/>
        <w:t>odprodej obecních pozemků pro manžele Jiskrovi čp. 31 za 45,- Kč/m2</w:t>
      </w:r>
    </w:p>
    <w:p>
      <w:pPr>
        <w:pStyle w:val="Normal"/>
        <w:ind w:left="1590" w:hanging="1230"/>
        <w:jc w:val="both"/>
        <w:rPr/>
      </w:pPr>
      <w:r>
        <w:rPr/>
        <w:t>17/09</w:t>
        <w:tab/>
        <w:t>odprodej stavebních pozemků plocha č. 15 s firmou ARTOSS realitní kancelář s.r.o. Benátky 38, za 2,50 % z prodejní ceny pozemků.</w:t>
      </w:r>
    </w:p>
    <w:p>
      <w:pPr>
        <w:pStyle w:val="Normal"/>
        <w:ind w:left="1590" w:hanging="1230"/>
        <w:jc w:val="both"/>
        <w:rPr/>
      </w:pPr>
      <w:r>
        <w:rPr/>
        <w:t>18/09</w:t>
        <w:tab/>
        <w:t>pronájem místního pohostinství pro p. Jiřího Kováře.</w:t>
      </w:r>
    </w:p>
    <w:p>
      <w:pPr>
        <w:pStyle w:val="Normal"/>
        <w:ind w:left="1590" w:hanging="1230"/>
        <w:jc w:val="both"/>
        <w:rPr/>
      </w:pPr>
      <w:r>
        <w:rPr/>
        <w:t>19/09</w:t>
        <w:tab/>
        <w:t xml:space="preserve">podmínky rozhodnutí o poskytnutí dotace na zřízení pracoviště CzechPOINTu pro naši obec Benátky, IČO: 00276375. </w:t>
      </w:r>
    </w:p>
    <w:p>
      <w:pPr>
        <w:pStyle w:val="Normal"/>
        <w:ind w:left="1590" w:hanging="0"/>
        <w:jc w:val="both"/>
        <w:rPr/>
      </w:pPr>
      <w:r>
        <w:rPr/>
        <w:t>Nabídku od firmy Lubomír Dočkal, DoNET, Nová 1 098, 570 01  Litomyšl na zřízení pracoviště CzechPOINT dle technických požadavků v rámci první výzvy na dotaci.</w:t>
      </w:r>
    </w:p>
    <w:p>
      <w:pPr>
        <w:pStyle w:val="Normal"/>
        <w:ind w:left="1590" w:hanging="1230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P o v ě ř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/09</w:t>
        <w:tab/>
        <w:t xml:space="preserve">starostu obce k jednání s firmou S &amp; M DEVELOP s.r.o. Jevíčko o pozastavení </w:t>
      </w:r>
    </w:p>
    <w:p>
      <w:pPr>
        <w:pStyle w:val="Normal"/>
        <w:ind w:left="708" w:firstLine="708"/>
        <w:rPr/>
      </w:pPr>
      <w:r>
        <w:rPr/>
        <w:t>jednání pro výstavbu větrných elektráren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 xml:space="preserve">    </w:t>
      </w:r>
      <w:r>
        <w:rPr/>
        <w:t>20/09</w:t>
        <w:tab/>
        <w:t xml:space="preserve">    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 xml:space="preserve">    </w:t>
      </w:r>
      <w:r>
        <w:rPr/>
        <w:t>21/09</w:t>
        <w:tab/>
        <w:t xml:space="preserve">    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Milan Hošek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František Jiskra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3:00Z</dcterms:created>
  <dc:creator>jan</dc:creator>
  <dc:description/>
  <cp:keywords/>
  <dc:language>en-US</dc:language>
  <cp:lastModifiedBy>Obec </cp:lastModifiedBy>
  <cp:lastPrinted>2009-05-06T18:00:00Z</cp:lastPrinted>
  <dcterms:modified xsi:type="dcterms:W3CDTF">2009-05-26T09:08:00Z</dcterms:modified>
  <cp:revision>23</cp:revision>
  <dc:subject/>
  <dc:title>Zápis ze zasedání zastupitelstva obce konaného dne 19</dc:title>
</cp:coreProperties>
</file>