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SNESENÍ č. 1/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astupitelstva obce Benátky z veřejného zasedání konaného dne 19.1.2006 na OÚ Ben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VAL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06</w:t>
        <w:tab/>
        <w:t>ověřovatele zápisu</w:t>
      </w:r>
    </w:p>
    <w:p>
      <w:pPr>
        <w:pStyle w:val="Normal"/>
        <w:ind w:left="1410" w:hanging="1050"/>
        <w:rPr/>
      </w:pPr>
      <w:r>
        <w:rPr/>
        <w:t>2/06</w:t>
        <w:tab/>
        <w:t>podpis smlouvy s VČE dle vyjádření čís. 4120011998 o vybudování el. přípojek k RD okolo domu p. Flídra.</w:t>
      </w:r>
    </w:p>
    <w:p>
      <w:pPr>
        <w:pStyle w:val="Normal"/>
        <w:ind w:left="360" w:hanging="0"/>
        <w:rPr/>
      </w:pPr>
      <w:r>
        <w:rPr/>
        <w:t>3/06</w:t>
        <w:tab/>
        <w:t>hospodaření obce za rok 2005 (plnění rozpočtu 2005)</w:t>
      </w:r>
    </w:p>
    <w:p>
      <w:pPr>
        <w:pStyle w:val="Normal"/>
        <w:ind w:left="360" w:hanging="0"/>
        <w:rPr/>
      </w:pPr>
      <w:r>
        <w:rPr/>
        <w:t>4/06</w:t>
        <w:tab/>
        <w:t>rozpočtové provizorium na rok 2006 ve výši 300 000,- Kč</w:t>
      </w:r>
    </w:p>
    <w:p>
      <w:pPr>
        <w:pStyle w:val="Normal"/>
        <w:ind w:left="1410" w:hanging="1050"/>
        <w:rPr/>
      </w:pPr>
      <w:r>
        <w:rPr/>
        <w:t>5/06</w:t>
        <w:tab/>
        <w:t>úpravy rozpočtu obce bude v průběhu roku provádět účetní obce spolu s finanční komisí</w:t>
      </w:r>
    </w:p>
    <w:p>
      <w:pPr>
        <w:pStyle w:val="Normal"/>
        <w:ind w:left="1410" w:hanging="1050"/>
        <w:rPr/>
      </w:pPr>
      <w:r>
        <w:rPr/>
        <w:t>7/06</w:t>
        <w:tab/>
        <w:t>odkup čističky vzduchu od pronajímatelky místního pohostinství sl. Horské do majetku obce</w:t>
      </w:r>
    </w:p>
    <w:p>
      <w:pPr>
        <w:pStyle w:val="Normal"/>
        <w:ind w:left="360" w:hanging="0"/>
        <w:rPr/>
      </w:pPr>
      <w:r>
        <w:rPr/>
        <w:t>8/06</w:t>
        <w:tab/>
        <w:t>nákup nářadí do obecní dí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RE NA VĚDOM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/06</w:t>
        <w:tab/>
        <w:t>informace starosty</w:t>
      </w:r>
    </w:p>
    <w:p>
      <w:pPr>
        <w:pStyle w:val="Normal"/>
        <w:ind w:left="360" w:hanging="0"/>
        <w:rPr/>
      </w:pPr>
      <w:r>
        <w:rPr/>
        <w:t>10/06</w:t>
        <w:tab/>
        <w:t>rozpravu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Macek Vladimír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dislav Zandler</w:t>
        <w:tab/>
        <w:tab/>
        <w:tab/>
        <w:tab/>
        <w:tab/>
        <w:tab/>
        <w:tab/>
        <w:t>Jana Grünerová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ka Z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46:00Z</dcterms:created>
  <dc:creator>jan</dc:creator>
  <dc:description/>
  <cp:keywords/>
  <dc:language>en-US</dc:language>
  <cp:lastModifiedBy>Obecní úřad</cp:lastModifiedBy>
  <dcterms:modified xsi:type="dcterms:W3CDTF">2009-03-07T09:31:00Z</dcterms:modified>
  <cp:revision>7</cp:revision>
  <dc:subject/>
  <dc:title>Zápis ze zasedání zastupitelstva obce konaného dne 19</dc:title>
</cp:coreProperties>
</file>