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sedání zastupitelstva obce konaného dne 23.2.2006 v 19:00 hod na OÚ Ben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viz. pres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a: pí. Grü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stupitelstva obce zahájil starosta p. Zandler, přivítal přítomné a seznámil s programe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>12/06</w:t>
        <w:tab/>
        <w:t>volba ověřovatelů</w:t>
      </w:r>
    </w:p>
    <w:p>
      <w:pPr>
        <w:pStyle w:val="Normal"/>
        <w:ind w:left="708" w:firstLine="708"/>
        <w:rPr/>
      </w:pPr>
      <w:r>
        <w:rPr/>
        <w:t>13/06</w:t>
        <w:tab/>
        <w:t>schválení obecně závazné vyhlášky ÚPO Benátky</w:t>
        <w:tab/>
        <w:tab/>
        <w:t xml:space="preserve"> </w:t>
      </w:r>
    </w:p>
    <w:p>
      <w:pPr>
        <w:pStyle w:val="Normal"/>
        <w:ind w:left="708" w:firstLine="708"/>
        <w:rPr/>
      </w:pPr>
      <w:r>
        <w:rPr/>
        <w:t>14/06</w:t>
        <w:tab/>
        <w:t xml:space="preserve">dodatek smlouvy o komunálních odpadech   </w:t>
        <w:tab/>
      </w:r>
    </w:p>
    <w:p>
      <w:pPr>
        <w:pStyle w:val="Normal"/>
        <w:ind w:left="708" w:firstLine="708"/>
        <w:rPr/>
      </w:pPr>
      <w:r>
        <w:rPr/>
        <w:t>15/06</w:t>
        <w:tab/>
        <w:t>prezentace obce v časopise „Dovolená“</w:t>
      </w:r>
    </w:p>
    <w:p>
      <w:pPr>
        <w:pStyle w:val="Normal"/>
        <w:ind w:left="2124" w:hanging="708"/>
        <w:rPr/>
      </w:pPr>
      <w:r>
        <w:rPr/>
        <w:t>16/06</w:t>
        <w:tab/>
        <w:t>zajištění občerstvení pro hudební soubor při příležitosti oslav kácení máje</w:t>
      </w:r>
    </w:p>
    <w:p>
      <w:pPr>
        <w:pStyle w:val="Normal"/>
        <w:ind w:left="708" w:firstLine="708"/>
        <w:rPr/>
      </w:pPr>
      <w:r>
        <w:rPr/>
        <w:t>17/06</w:t>
        <w:tab/>
        <w:t>návrh rozpočtu na rok 2006</w:t>
      </w:r>
    </w:p>
    <w:p>
      <w:pPr>
        <w:pStyle w:val="Normal"/>
        <w:ind w:left="708" w:firstLine="708"/>
        <w:rPr/>
      </w:pPr>
      <w:r>
        <w:rPr/>
        <w:t>18/06</w:t>
        <w:tab/>
        <w:t>informace starosty</w:t>
      </w:r>
    </w:p>
    <w:p>
      <w:pPr>
        <w:pStyle w:val="Normal"/>
        <w:ind w:left="708" w:firstLine="708"/>
        <w:rPr/>
      </w:pPr>
      <w:r>
        <w:rPr/>
        <w:t>19/06</w:t>
        <w:tab/>
        <w:t>rozprava</w:t>
      </w:r>
    </w:p>
    <w:p>
      <w:pPr>
        <w:pStyle w:val="Normal"/>
        <w:ind w:left="708" w:firstLine="708"/>
        <w:rPr/>
      </w:pPr>
      <w:r>
        <w:rPr/>
        <w:t>20/06</w:t>
        <w:tab/>
        <w:t>závě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K programu nebylo připomínek a byl přítomnými zastupiteli odsouhla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/06</w:t>
        <w:tab/>
        <w:t>Ověřovatelé zápisu byli navrženi p. Andrs a p. Karlík</w:t>
      </w:r>
    </w:p>
    <w:p>
      <w:pPr>
        <w:pStyle w:val="Normal"/>
        <w:ind w:firstLine="708"/>
        <w:jc w:val="both"/>
        <w:rPr/>
      </w:pPr>
      <w:r>
        <w:rPr/>
        <w:t>hlasování: pro: 6, proti: 0, zdržel: 2, schváleno (dále ve formátu 0 – 0 – 0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Místostarosta obce Jan Rada přečetl usnesení č.1/2006 ze dne 19.1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3/06</w:t>
        <w:tab/>
        <w:t xml:space="preserve">Byla přečtena obecně závazná vyhláška č. 1/06 o schválení závazné části územně plánovací dokumentace Územního plánu obce Benátky. Po přečtení bylo hlasováno o jejím přijetí. </w:t>
      </w:r>
    </w:p>
    <w:p>
      <w:pPr>
        <w:pStyle w:val="Normal"/>
        <w:ind w:left="360" w:firstLine="345"/>
        <w:jc w:val="both"/>
        <w:rPr/>
      </w:pPr>
      <w:r>
        <w:rPr/>
        <w:t>hlasování: 7 – 0 – 1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14/06</w:t>
        <w:tab/>
        <w:t>Obecnímu zastupitelstvu byl předložen dodatek smlouvy č. 4 ke smlouvě č. 02/2001/0 o nakládání s komunálním odpadem. Po jeho zveřejnění bylo hlasováno o jeho podepsání.</w:t>
      </w:r>
    </w:p>
    <w:p>
      <w:pPr>
        <w:pStyle w:val="Normal"/>
        <w:ind w:left="705" w:hanging="0"/>
        <w:rPr/>
      </w:pPr>
      <w:r>
        <w:rPr/>
        <w:t>hlasování: 8 – 0 – 0 schváleno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/06</w:t>
        <w:tab/>
        <w:t xml:space="preserve">Zastupitelstvu bylo nabídnuto firmou ČZT - Praha prezentování obce v časopise „Dovolená“. Za uveřejnění prezentace požaduje firma částku 3 550,- Kč </w:t>
      </w:r>
    </w:p>
    <w:p>
      <w:pPr>
        <w:pStyle w:val="Normal"/>
        <w:ind w:left="705" w:hanging="0"/>
        <w:jc w:val="both"/>
        <w:rPr/>
      </w:pPr>
      <w:r>
        <w:rPr/>
        <w:t>hlasování: 8 – 0 – 0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6/06</w:t>
        <w:tab/>
        <w:t>Při příležitosti oslav kácení máje zajistil p. Jiskra st. hudební sbor z Německa, který při slavnostech vystoupí na místním hřišti od 17:00 do 18:00 h. P. Jiskra požádal ZO o zajištění občerstvení tohoto hudebního souboru. Bude se jednat o cca 55 večeří. ZO souhlasí s uvolněním finanční částky na občerstvení.</w:t>
      </w:r>
    </w:p>
    <w:p>
      <w:pPr>
        <w:pStyle w:val="Normal"/>
        <w:ind w:left="705" w:hanging="0"/>
        <w:jc w:val="both"/>
        <w:rPr/>
      </w:pPr>
      <w:r>
        <w:rPr/>
        <w:t>hlasování: 8 – 0 – 0 schvále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7/06</w:t>
        <w:tab/>
        <w:t xml:space="preserve">Byl přečten návrh rozpočtu na rok 2006 – nebylo připomíne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/06</w:t>
        <w:tab/>
        <w:t>informace starosty</w:t>
      </w:r>
    </w:p>
    <w:p>
      <w:pPr>
        <w:pStyle w:val="Normal"/>
        <w:ind w:left="1080" w:hanging="360"/>
        <w:jc w:val="both"/>
        <w:rPr/>
      </w:pPr>
      <w:r>
        <w:rPr/>
        <w:t>a)</w:t>
        <w:tab/>
        <w:t>Starosta obce přednesl návrh, zda při zpracování projektové infrastruktury RD za čp. 21 uvažovat s přípojkami Českého Telecomu. Starostovy obce bylo uloženo zjistit, jaké by byly finanční 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06</w:t>
        <w:tab/>
        <w:t>Rozprava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a)   p. Macháček: kdy bylo odsouhlaseno zhotovení fasády na místní MŠ?</w:t>
      </w:r>
    </w:p>
    <w:p>
      <w:pPr>
        <w:pStyle w:val="Normal"/>
        <w:ind w:left="1068" w:hanging="0"/>
        <w:jc w:val="both"/>
        <w:rPr/>
      </w:pPr>
      <w:r>
        <w:rPr/>
        <w:t>p. Zandler: V současné době je teprve návrh rozpočtu a poté se odsouhlasí akce na rok 2006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  p. Macháček: kde je v rozpočtu uvedena částka, kterou obec vydá za kanalizaci?</w:t>
      </w:r>
    </w:p>
    <w:p>
      <w:pPr>
        <w:pStyle w:val="Normal"/>
        <w:ind w:left="1068" w:hanging="0"/>
        <w:jc w:val="both"/>
        <w:rPr/>
      </w:pPr>
      <w:r>
        <w:rPr/>
        <w:t>p. Zandler: v současné době je zadána proj. dokumentace k úz. řízení. Na pokrytí této částky ve výši 202 300,- Kč bylo zažádáno o dotaci u krajského úřadu Pardubického kraje. Na vlastní realizaci pak bude čerpána dotace z EU a ŽP. Zbývající část bude muset být pravděpodobně kryta úvěrem u ČS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)   p. Macháček: bude součástí zhotovení kanalizační sítě i provedení domovních           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řípojek nebo si tyto budou občané hradit sami?</w:t>
      </w:r>
    </w:p>
    <w:p>
      <w:pPr>
        <w:pStyle w:val="Normal"/>
        <w:ind w:left="1080" w:hanging="0"/>
        <w:jc w:val="both"/>
        <w:rPr/>
      </w:pPr>
      <w:r>
        <w:rPr/>
        <w:t>p. Zandler: Budou zhotoveny pouze kanalizační stoky. Otázka domovních přípojek se bude řešit dle finančních možností ob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)   pí. Hondlová: dům čp. 21 manželů Flídrových je již v jejich vlastnictví?</w:t>
      </w:r>
    </w:p>
    <w:p>
      <w:pPr>
        <w:pStyle w:val="Normal"/>
        <w:ind w:left="1080" w:hanging="0"/>
        <w:rPr/>
      </w:pPr>
      <w:r>
        <w:rPr/>
        <w:t>p. Rada: Dle zjištění na kú Svitavy jsou manželé Flídrovi již vlastníky této nemovitosti, ale 1/5 je psaná na Karla Hoskov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>e)   pí. Hondlová: na nákup nářadí pro OÚ nebyla odsouhlasena přesná částka. Proč?</w:t>
      </w:r>
    </w:p>
    <w:p>
      <w:pPr>
        <w:pStyle w:val="Normal"/>
        <w:ind w:left="1080" w:hanging="0"/>
        <w:rPr/>
      </w:pPr>
      <w:r>
        <w:rPr/>
        <w:t>p. Zandler: na minulém zasedání dne 19.1.2006 bylo jasně řečeno, že nářadí bude vybráno dle výběru p. Macka. V té době nikdo nemohl vědět ani předpokládat, jakou hodnotu to které nářadí má. Z tohoto důvodu ZO odsouhlasilo nákup nářadí bez uvedení přesné částk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f)    pí. Hondlová: kdy bude podepsána smlouva s pronajímatelkou místního pohostinství sl.Horskou?</w:t>
      </w:r>
    </w:p>
    <w:p>
      <w:pPr>
        <w:pStyle w:val="Normal"/>
        <w:ind w:left="372" w:firstLine="708"/>
        <w:rPr/>
      </w:pPr>
      <w:r>
        <w:rPr/>
        <w:t xml:space="preserve">p. Zandler: smlouva se sl. Horskou byla podepsána již 2.6.2005.    </w:t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ind w:firstLine="708"/>
        <w:rPr/>
      </w:pPr>
      <w:r>
        <w:rPr/>
        <w:t>g)   pí. Hondlová: bude se měnit územní plán obce?</w:t>
      </w:r>
    </w:p>
    <w:p>
      <w:pPr>
        <w:pStyle w:val="Normal"/>
        <w:ind w:left="708" w:firstLine="360"/>
        <w:rPr/>
      </w:pPr>
      <w:r>
        <w:rPr/>
        <w:t xml:space="preserve">p. Zandler: jak již bylo řečeno na minulých VZ, v ÚPO došlo ke zrušení plánované       </w:t>
      </w:r>
    </w:p>
    <w:p>
      <w:pPr>
        <w:pStyle w:val="Normal"/>
        <w:ind w:left="708" w:firstLine="360"/>
        <w:rPr/>
      </w:pPr>
      <w:r>
        <w:rPr/>
        <w:t>výstavby penzionu. Ten byl nahrazen výstavbou pěti R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0/06</w:t>
        <w:tab/>
        <w:t>Závěr – schůze byla ukončena ve 20:15 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SNESENÍ č. 2/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astupitelstva obce Benátky z veřejného zasedání konaného dne 23.2.2006 na OÚ Ben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VAL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/06</w:t>
        <w:tab/>
        <w:t>ověřovatele zápisu</w:t>
      </w:r>
    </w:p>
    <w:p>
      <w:pPr>
        <w:pStyle w:val="Normal"/>
        <w:ind w:left="360" w:hanging="0"/>
        <w:rPr/>
      </w:pPr>
      <w:r>
        <w:rPr/>
        <w:t>13/06</w:t>
        <w:tab/>
        <w:t>obecně závaznou vyhlášku ÚPO Benátky</w:t>
      </w:r>
    </w:p>
    <w:p>
      <w:pPr>
        <w:pStyle w:val="Normal"/>
        <w:ind w:left="1410" w:hanging="1050"/>
        <w:rPr/>
      </w:pPr>
      <w:r>
        <w:rPr/>
        <w:t>14/06</w:t>
        <w:tab/>
        <w:t xml:space="preserve">dodatek smlouvy o komunálních odpadech č. 4 ke smlouvě č. 02/2001/0 o nakládání s komunálním odpadem   </w:t>
      </w:r>
    </w:p>
    <w:p>
      <w:pPr>
        <w:pStyle w:val="Normal"/>
        <w:ind w:left="1410" w:hanging="1050"/>
        <w:rPr/>
      </w:pPr>
      <w:r>
        <w:rPr/>
        <w:t>15/06</w:t>
        <w:tab/>
        <w:t>prezentaci obce v časopise „Dovolená“</w:t>
      </w:r>
    </w:p>
    <w:p>
      <w:pPr>
        <w:pStyle w:val="Normal"/>
        <w:ind w:left="1410" w:hanging="1050"/>
        <w:rPr/>
      </w:pPr>
      <w:r>
        <w:rPr/>
        <w:t>16/06</w:t>
        <w:tab/>
        <w:t>zajištění občerstvení pro hudební soubor při příležitosti oslav kácení máje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</w:r>
    </w:p>
    <w:p>
      <w:pPr>
        <w:pStyle w:val="Heading1"/>
        <w:rPr/>
      </w:pPr>
      <w:r>
        <w:rPr/>
        <w:t>UKLÁDÁ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0" w:hanging="1050"/>
        <w:rPr/>
      </w:pPr>
      <w:r>
        <w:rPr/>
        <w:t>18/06 a)</w:t>
        <w:tab/>
        <w:t>starostovi obce zjistit finanční náklady spojené se zřízením telefonních přípojek k RD okolo domu čp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RE NA VĚDOM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8/06</w:t>
        <w:tab/>
        <w:t>informace starosty</w:t>
      </w:r>
    </w:p>
    <w:p>
      <w:pPr>
        <w:pStyle w:val="Normal"/>
        <w:ind w:left="360" w:hanging="0"/>
        <w:rPr/>
      </w:pPr>
      <w:r>
        <w:rPr/>
        <w:t>19/06</w:t>
        <w:tab/>
        <w:t>rozpravu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Andrs Miroslav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dislav Zandler</w:t>
        <w:tab/>
        <w:tab/>
        <w:tab/>
        <w:tab/>
        <w:tab/>
        <w:tab/>
        <w:tab/>
        <w:t>Karlík Jaroslav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SNESENÍ č. 2/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astupitelstva obce Benátky z veřejného zasedání konaného dne 23.2.2006 na OÚ Benátky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 § 26 odst. 2 zákona č. 50/1976 Sb. ve znění pozdějších předpisů a § 84 odst. 2 písm. b) zákona č. 128/2000 Sb. o obcích ve znění pozdějších předpisů, územní plán obce Ben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Vymez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vaznou část územního plánu obce, tak jak je uvedeno v obecně závazné vyhlášce ÚPO Benátky, vč. veřejně prospěšných stav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Bere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visko nadřízeného orgánu ÚP – Krajského úřadu Pardubického kraje OSRK a ÚPSŘ k návrhu územního plánu obce, ze dne 7.2.2006, č.j. KrÚ 9471/2003 OSRK OUPSR zprávu o prověření a projednání návrhu ÚPO Ben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Ukl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arostovi obce zajistit uložení a evidenci a předání schváleného územního plánu obce v souladu s § 19 vyhlášky č. 135/2001 Sb., v platném znění (dále jen vyhlášky)</w:t>
      </w:r>
    </w:p>
    <w:p>
      <w:pPr>
        <w:pStyle w:val="Normal"/>
        <w:numPr>
          <w:ilvl w:val="0"/>
          <w:numId w:val="2"/>
        </w:numPr>
        <w:rPr/>
      </w:pPr>
      <w:r>
        <w:rPr/>
        <w:t>zaslání obecně závazné vyhlášky ÚPO a schématu ÚPO dotčeným orgánům státní zprávy, § 20 odst. 3 vyhlášky</w:t>
      </w:r>
    </w:p>
    <w:p>
      <w:pPr>
        <w:pStyle w:val="Normal"/>
        <w:numPr>
          <w:ilvl w:val="0"/>
          <w:numId w:val="2"/>
        </w:numPr>
        <w:rPr/>
      </w:pPr>
      <w:r>
        <w:rPr/>
        <w:t>zaslání registračních listů ÚPO nadřízenému orgánu územního plánování a ústavu územního rozvoje, Jakubské nám. 3, 601 00 Brno - § 21 odst. 2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laté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Zandler</w:t>
        <w:tab/>
        <w:tab/>
        <w:tab/>
        <w:tab/>
        <w:tab/>
        <w:tab/>
        <w:tab/>
        <w:tab/>
        <w:t>Jan Rada, DiS.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23:00Z</dcterms:created>
  <dc:creator>jan</dc:creator>
  <dc:description/>
  <dc:language>en-US</dc:language>
  <cp:lastModifiedBy>Obecní Úřad</cp:lastModifiedBy>
  <cp:lastPrinted>2006-03-19T18:42:00Z</cp:lastPrinted>
  <dcterms:modified xsi:type="dcterms:W3CDTF">2006-03-21T15:50:00Z</dcterms:modified>
  <cp:revision>14</cp:revision>
  <dc:subject/>
  <dc:title>Zápis ze zasedání zastupitelstva obce konaného dne 19</dc:title>
</cp:coreProperties>
</file>