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20.4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místostarosta p. Rada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31/06</w:t>
        <w:tab/>
        <w:t>volba ověřovatelů</w:t>
      </w:r>
    </w:p>
    <w:p>
      <w:pPr>
        <w:pStyle w:val="Normal"/>
        <w:ind w:left="2124" w:hanging="708"/>
        <w:rPr/>
      </w:pPr>
      <w:r>
        <w:rPr/>
        <w:t>32/06</w:t>
        <w:tab/>
        <w:t>odprodej obecních pozemků p.č. 64/1 a část p.č. 30 panu Šedovi</w:t>
      </w:r>
    </w:p>
    <w:p>
      <w:pPr>
        <w:pStyle w:val="Normal"/>
        <w:ind w:left="2124" w:hanging="708"/>
        <w:rPr/>
      </w:pPr>
      <w:r>
        <w:rPr/>
        <w:t>33/06</w:t>
        <w:tab/>
        <w:t>pronájem obecních pozemků p.č. 58/1 a p.č.58/2 panu Flídrovi</w:t>
      </w:r>
    </w:p>
    <w:p>
      <w:pPr>
        <w:pStyle w:val="Normal"/>
        <w:ind w:left="2124" w:hanging="708"/>
        <w:rPr/>
      </w:pPr>
      <w:r>
        <w:rPr/>
        <w:t>34/06</w:t>
        <w:tab/>
        <w:t>informace místostarosty</w:t>
      </w:r>
    </w:p>
    <w:p>
      <w:pPr>
        <w:pStyle w:val="Normal"/>
        <w:ind w:left="2124" w:hanging="708"/>
        <w:rPr/>
      </w:pPr>
      <w:r>
        <w:rPr/>
        <w:t>35/06</w:t>
        <w:tab/>
        <w:t>rozprava</w:t>
      </w:r>
    </w:p>
    <w:p>
      <w:pPr>
        <w:pStyle w:val="Normal"/>
        <w:ind w:left="2124" w:hanging="708"/>
        <w:rPr/>
      </w:pPr>
      <w:r>
        <w:rPr/>
        <w:t>36/06</w:t>
        <w:tab/>
        <w:t>závě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/06</w:t>
        <w:tab/>
        <w:t>Ověřovatelé zápisu byli navrženi pí. Grünerová a p. Macek</w:t>
      </w:r>
    </w:p>
    <w:p>
      <w:pPr>
        <w:pStyle w:val="Normal"/>
        <w:ind w:firstLine="708"/>
        <w:jc w:val="both"/>
        <w:rPr/>
      </w:pPr>
      <w:r>
        <w:rPr/>
        <w:t>hlasování: pro: 5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3/2006 ze dne 20.3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2/06</w:t>
        <w:tab/>
        <w:t>ZO projednalo záměr prodat p. Šedovi obecní parcely č. 64/1 a část p.č. 30. Záměr byl řádně vyvěšen na úřední desce po dobu 15 dní. Během této doby se nikdo z občanů k záměru nevyjádřil. Prodejní cena čtverečního metru činí 45,- Kč.</w:t>
        <w:tab/>
      </w:r>
    </w:p>
    <w:p>
      <w:pPr>
        <w:pStyle w:val="Normal"/>
        <w:ind w:left="705" w:hanging="0"/>
        <w:jc w:val="both"/>
        <w:rPr/>
      </w:pPr>
      <w:r>
        <w:rPr/>
        <w:t xml:space="preserve">hlasování: 7 – 0 – 0 schváleno 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3/06</w:t>
        <w:tab/>
        <w:t>ZO projednalo záměr pronajmout p. Flídrovi obecní parcely č. 58/1 a č. 58/2. Záměr byl řádně vyvěšen na úřední desce po dobu 15 dní. Během této doby se nikdo z občanů k záměru nevyjádřil. Cena za pronájem čtverečního metru činí 3,- Kč.</w:t>
        <w:tab/>
      </w:r>
    </w:p>
    <w:p>
      <w:pPr>
        <w:pStyle w:val="Normal"/>
        <w:ind w:left="705" w:hanging="705"/>
        <w:jc w:val="both"/>
        <w:rPr/>
      </w:pPr>
      <w:r>
        <w:rPr/>
        <w:tab/>
        <w:t xml:space="preserve">hlasování: 5 – 2 – 0 schváleno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4/06</w:t>
        <w:tab/>
        <w:t>Informace místostarosty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Z důvodu zanesení a špatného fungování byly Správou a údržbou silnic (SúS) prohrnuty a vyčištěny odvodňovací rigoly okolo silnice směrem z Litomyšle na Čistou. Prohrnutím byl obnoven spád rigolů, který má zajistit odvádění povrchové vody do stávajících vodotečí.</w:t>
      </w:r>
    </w:p>
    <w:p>
      <w:pPr>
        <w:pStyle w:val="Normal"/>
        <w:tabs>
          <w:tab w:val="clear" w:pos="708"/>
          <w:tab w:val="left" w:pos="1080" w:leader="none"/>
        </w:tabs>
        <w:ind w:left="1080" w:hanging="37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edávné jarní povodni byl do naší obce pozván statik, který vyčíslil škody způsobené na obecních lávkách a mostech. Celková škoda byla vyčíslena na 2,5 milionu Kč.</w:t>
      </w:r>
    </w:p>
    <w:p>
      <w:pPr>
        <w:pStyle w:val="Normal"/>
        <w:ind w:left="1065" w:hanging="0"/>
        <w:jc w:val="both"/>
        <w:rPr/>
      </w:pPr>
      <w:r>
        <w:rPr/>
        <w:t xml:space="preserve">Dále bylo pracovníky Povodí Labe prohlédnuto koryto v obci. Škody způsobené povodní na splavech a samotném korytě řeky byly vyčísleny také na 2,5 milionu Kč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35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ikdo z přítomných neměl žádné dotazy ani připomín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6/06</w:t>
        <w:tab/>
        <w:t>Závěr – schůze byla ukončena ve 19:3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SNESENÍ č. 4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20.4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/06</w:t>
        <w:tab/>
        <w:t>ověřovatele zápisu</w:t>
      </w:r>
    </w:p>
    <w:p>
      <w:pPr>
        <w:pStyle w:val="Normal"/>
        <w:ind w:left="1410" w:hanging="1050"/>
        <w:rPr/>
      </w:pPr>
      <w:r>
        <w:rPr/>
        <w:t>32/06</w:t>
        <w:tab/>
        <w:t>odprodej obecních pozemků p.č. 64/1 a část p.č. 30 p. Šedovi</w:t>
      </w:r>
    </w:p>
    <w:p>
      <w:pPr>
        <w:pStyle w:val="Normal"/>
        <w:ind w:firstLine="360"/>
        <w:rPr/>
      </w:pPr>
      <w:r>
        <w:rPr/>
        <w:t>33/06</w:t>
        <w:tab/>
        <w:t>pronájem obecních pozemků p.č. 58/1 a p.č. 58/2 p. Flíd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4/06</w:t>
        <w:tab/>
        <w:t>informace místostarosty</w:t>
      </w:r>
    </w:p>
    <w:p>
      <w:pPr>
        <w:pStyle w:val="Normal"/>
        <w:ind w:left="360" w:hanging="0"/>
        <w:rPr/>
      </w:pPr>
      <w:r>
        <w:rPr/>
        <w:t>35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Jana Grünerová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ka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>Vladimír Macek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člen Z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27:00Z</dcterms:created>
  <dc:creator>jan</dc:creator>
  <dc:description/>
  <dc:language>en-US</dc:language>
  <cp:lastModifiedBy>Obecní Úřad</cp:lastModifiedBy>
  <dcterms:modified xsi:type="dcterms:W3CDTF">2006-05-31T17:48:00Z</dcterms:modified>
  <cp:revision>3</cp:revision>
  <dc:subject/>
  <dc:title>Zápis ze zasedání zastupitelstva obce konaného dne 19</dc:title>
</cp:coreProperties>
</file>