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zastupitelstva obce konaného dne 29.6.2006 v 19:00 hod na OÚ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viz. presenční listina – p. Macek 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zahájil starosta p. Zandler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37/06</w:t>
        <w:tab/>
        <w:t>volba ověřovatelů</w:t>
      </w:r>
    </w:p>
    <w:p>
      <w:pPr>
        <w:pStyle w:val="Normal"/>
        <w:ind w:left="2124" w:hanging="708"/>
        <w:rPr/>
      </w:pPr>
      <w:r>
        <w:rPr/>
        <w:t>38/06</w:t>
        <w:tab/>
        <w:t>závěrečný účet obce za rok 2005</w:t>
      </w:r>
    </w:p>
    <w:p>
      <w:pPr>
        <w:pStyle w:val="Normal"/>
        <w:ind w:left="2124" w:hanging="708"/>
        <w:rPr/>
      </w:pPr>
      <w:r>
        <w:rPr/>
        <w:t>39/06</w:t>
        <w:tab/>
        <w:t>zpráva o hospodaření obce za rok 2005</w:t>
      </w:r>
    </w:p>
    <w:p>
      <w:pPr>
        <w:pStyle w:val="Normal"/>
        <w:ind w:left="2124" w:hanging="708"/>
        <w:rPr/>
      </w:pPr>
      <w:r>
        <w:rPr/>
        <w:t>40/06</w:t>
        <w:tab/>
        <w:t>změna smlouvy o pronájmu obecního bytu s manželi Chadimovými</w:t>
      </w:r>
    </w:p>
    <w:p>
      <w:pPr>
        <w:pStyle w:val="Normal"/>
        <w:ind w:left="2124" w:hanging="708"/>
        <w:rPr/>
      </w:pPr>
      <w:r>
        <w:rPr/>
        <w:t>41/06</w:t>
        <w:tab/>
        <w:t>rozpočtové opatření na rok 2006</w:t>
      </w:r>
    </w:p>
    <w:p>
      <w:pPr>
        <w:pStyle w:val="Normal"/>
        <w:ind w:left="708" w:firstLine="708"/>
        <w:rPr/>
      </w:pPr>
      <w:r>
        <w:rPr/>
        <w:t>42/06</w:t>
        <w:tab/>
        <w:t>zakoupení fotoaparátu</w:t>
      </w:r>
    </w:p>
    <w:p>
      <w:pPr>
        <w:pStyle w:val="Normal"/>
        <w:ind w:left="708" w:firstLine="708"/>
        <w:rPr/>
      </w:pPr>
      <w:r>
        <w:rPr/>
        <w:t>43/06</w:t>
        <w:tab/>
        <w:t>žádost o pronájem nebytových prostor</w:t>
      </w:r>
    </w:p>
    <w:p>
      <w:pPr>
        <w:pStyle w:val="Normal"/>
        <w:ind w:left="2124" w:hanging="708"/>
        <w:rPr/>
      </w:pPr>
      <w:r>
        <w:rPr/>
        <w:t>44/06</w:t>
        <w:tab/>
        <w:t>určení kontaktní osoby na koordinátora KPSS Litomyšl (Komunitní plánování sociálních služeb)</w:t>
      </w:r>
    </w:p>
    <w:p>
      <w:pPr>
        <w:pStyle w:val="Normal"/>
        <w:ind w:left="708" w:firstLine="708"/>
        <w:rPr/>
      </w:pPr>
      <w:r>
        <w:rPr/>
        <w:t>45/06</w:t>
        <w:tab/>
        <w:t>informace starosty</w:t>
      </w:r>
    </w:p>
    <w:p>
      <w:pPr>
        <w:pStyle w:val="Normal"/>
        <w:ind w:left="2124" w:hanging="708"/>
        <w:rPr/>
      </w:pPr>
      <w:r>
        <w:rPr/>
        <w:t>46/06</w:t>
        <w:tab/>
        <w:t>rozprava</w:t>
      </w:r>
    </w:p>
    <w:p>
      <w:pPr>
        <w:pStyle w:val="Normal"/>
        <w:ind w:left="2124" w:hanging="708"/>
        <w:rPr/>
      </w:pPr>
      <w:r>
        <w:rPr/>
        <w:t>47/06</w:t>
        <w:tab/>
        <w:t>závě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K programu nebylo připomínek a byl přítomnými zastupiteli odsouhl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/06</w:t>
        <w:tab/>
        <w:t>Ověřovatelé zápisu byli navrženi pí. Hondlová a pí. Košínová</w:t>
      </w:r>
    </w:p>
    <w:p>
      <w:pPr>
        <w:pStyle w:val="Normal"/>
        <w:ind w:firstLine="708"/>
        <w:jc w:val="both"/>
        <w:rPr/>
      </w:pPr>
      <w:r>
        <w:rPr/>
        <w:t>hlasování: pro: 6, proti: 0, zdržel: 2, schváleno (dále ve formátu 0 – 0 – 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Jan Rada přečetl usnesení č. 4/2006 ze dne 20.4.2006. K usnesení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8/06</w:t>
        <w:tab/>
        <w:t xml:space="preserve">Dne 7.6.2006 byl pozvaným auditorem přezkoumán závěrečný účet obce za rok 2005. Ten shledal závěrečný účet jako dostačující s výhradami, které byly sepsány do zprávy č. 109/06 ze dne 7.6.2006.  </w:t>
        <w:tab/>
      </w:r>
    </w:p>
    <w:p>
      <w:pPr>
        <w:pStyle w:val="Normal"/>
        <w:ind w:left="705" w:hanging="0"/>
        <w:jc w:val="both"/>
        <w:rPr/>
      </w:pPr>
      <w:r>
        <w:rPr/>
        <w:t xml:space="preserve">hlasování: 8 – 0 – 0 schváleno 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9/06</w:t>
        <w:tab/>
        <w:t>Zastupitelstvo obce bylo seznámeno se zprávou č. 109/06 ze dne 7.6.2006.</w:t>
        <w:tab/>
      </w:r>
    </w:p>
    <w:p>
      <w:pPr>
        <w:pStyle w:val="Normal"/>
        <w:ind w:left="705" w:hanging="705"/>
        <w:jc w:val="both"/>
        <w:rPr/>
      </w:pPr>
      <w:r>
        <w:rPr/>
        <w:tab/>
        <w:t xml:space="preserve">hlasování: 8 – 0 – 0 schváleno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0/06</w:t>
        <w:tab/>
        <w:t>Z důvodu uplynutí určité doby, na kterou měli manželé Chadimovy uzavřenou smlouvu o pronájmu obecního bytu, bylo navrženo prodloužit výše jmenovanou smlouvu a to na dobu neurčitou.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1/06</w:t>
        <w:tab/>
        <w:t xml:space="preserve">Starostou obce byl vypracován a přednesen návrh úpravy rozpočtového opatření na rok 2006. Úpravy se týkaly změn v zařazení pod jiné číselné položky, než pod kterými byly doposud zařazeny. 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2/06</w:t>
        <w:tab/>
        <w:t>Z důvodu časté potřeby digitálního fotoaparátu a jeho absence na obecním úřadě, bylo zastupitelstvu navrženo tento na obecní úřad pořídit. Jeho cena by se měla pohybovat do 10 000,- Kč.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3/06</w:t>
        <w:tab/>
        <w:t xml:space="preserve">Pí. Fuková podala na obecním úřadě žádost o pronájem nebytových prostor, které by využívala jako masážní místnost. Jednalo by se o místnost skladu v II. NP obecního úřadu. Jelikož není tato místnost napojena na rozvody vody ani odpadu, vyčká se na vyjádření KHS Svitavy, zda tento fakt je nebo není překážkou k provozování výše zmíněné činnosti. Jestliže bude místnost k výše zmíněnému účelu vyhovovat, souhlasí ZO s pronájmem. 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4/06</w:t>
        <w:tab/>
        <w:t xml:space="preserve">Na základě dopisu ze dne 8.6.2006 od koordinátory KPSS (komunitní plánování sociálních služeb) pí. Dany Šedé, je potřeba v obci určit kontaktní osobu pro daný účel. Vybrán byl starosta obce p. Zandler  </w:t>
      </w:r>
    </w:p>
    <w:p>
      <w:pPr>
        <w:pStyle w:val="Normal"/>
        <w:ind w:left="705" w:hanging="0"/>
        <w:jc w:val="both"/>
        <w:rPr/>
      </w:pPr>
      <w:r>
        <w:rPr/>
        <w:t>hlasování: 7 – 0 – 1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5/06</w:t>
        <w:tab/>
        <w:t>Informace starosty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Při plánované opravě fasády na budově místního pohostinství, budou opraveny a natřeny i okna na této budově.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>b)</w:t>
        <w:tab/>
        <w:t>Jelikož má p. Krpčiar, který v naší obci staví RD, složen stavební materiál na           obecních pozemcích, byla s ním sepsána smlouva o pronájmu těchto pozemků za celkovou cenu 6 000,- Kč.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>c)</w:t>
        <w:tab/>
        <w:t>Starosta obce seznámil ZO s výdaji a zisky, které provázeli nedávné pořádání kácení má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46/06</w:t>
        <w:tab/>
        <w:t>Ro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í. Hondlová: už je dokončený almanach?</w:t>
      </w:r>
    </w:p>
    <w:p>
      <w:pPr>
        <w:pStyle w:val="Normal"/>
        <w:rPr/>
      </w:pPr>
      <w:r>
        <w:rPr/>
        <w:tab/>
        <w:t>P. Zandler: ne, zatím ještě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í. Hondlová: zaplatí některé povodňové škody pojišťovna?</w:t>
      </w:r>
    </w:p>
    <w:p>
      <w:pPr>
        <w:pStyle w:val="Normal"/>
        <w:rPr/>
      </w:pPr>
      <w:r>
        <w:rPr/>
        <w:tab/>
        <w:t xml:space="preserve">P. Zandler: Je zpracován textový i fotografický dokument, který zachycuje škody n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ávkách a mostech po letošních povodních. Tento bude doručen na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jišťovnu, která část škod uhradí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7/06</w:t>
        <w:tab/>
        <w:t>Závěr – schůze byla ukončena ve 20:0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USNESENÍ č. 5/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29.6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/06</w:t>
        <w:tab/>
        <w:t>ověřovatele zápisu</w:t>
      </w:r>
    </w:p>
    <w:p>
      <w:pPr>
        <w:pStyle w:val="Normal"/>
        <w:ind w:left="1410" w:hanging="1050"/>
        <w:rPr/>
      </w:pPr>
      <w:r>
        <w:rPr/>
        <w:t>38/06</w:t>
        <w:tab/>
        <w:t>závěrečný účet obce za rok 2005 s výhradou viz. bod 1 – 6 zprávy č. 109/06 ze dne 7.6.2006.</w:t>
      </w:r>
    </w:p>
    <w:p>
      <w:pPr>
        <w:pStyle w:val="Normal"/>
        <w:ind w:firstLine="360"/>
        <w:rPr/>
      </w:pPr>
      <w:r>
        <w:rPr/>
        <w:t>39/06</w:t>
        <w:tab/>
        <w:t>zprávu č. 109/06 ze dne 7.6.2006 o přezkoumání hospodaření obce za rok 2005</w:t>
      </w:r>
    </w:p>
    <w:p>
      <w:pPr>
        <w:pStyle w:val="Normal"/>
        <w:ind w:left="1410" w:hanging="1050"/>
        <w:rPr/>
      </w:pPr>
      <w:r>
        <w:rPr/>
        <w:t>40/06</w:t>
        <w:tab/>
        <w:t>změnu nájmu bytu v bodě II smlouvy u manželů Chadimových na dobu neurčitou</w:t>
      </w:r>
    </w:p>
    <w:p>
      <w:pPr>
        <w:pStyle w:val="Normal"/>
        <w:ind w:firstLine="360"/>
        <w:rPr/>
      </w:pPr>
      <w:r>
        <w:rPr/>
        <w:t>41/06</w:t>
        <w:tab/>
        <w:t>rozpočtové opatření na rok 2006 platné od 1.6.2006</w:t>
      </w:r>
    </w:p>
    <w:p>
      <w:pPr>
        <w:pStyle w:val="Normal"/>
        <w:ind w:firstLine="360"/>
        <w:rPr/>
      </w:pPr>
      <w:r>
        <w:rPr/>
        <w:t>42/06</w:t>
        <w:tab/>
        <w:t>zakoupení fotoaparátu pro obec</w:t>
      </w:r>
    </w:p>
    <w:p>
      <w:pPr>
        <w:pStyle w:val="Normal"/>
        <w:ind w:left="1410" w:hanging="1050"/>
        <w:rPr/>
      </w:pPr>
      <w:r>
        <w:rPr/>
        <w:t>43/06</w:t>
        <w:tab/>
        <w:t>žádost o pronájem nebytových prostor jako masážní místnost pro pí. Fukovou  ( podkrovní místnost – sklad. Poslední slovo bude mít KHS Svit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KLÁD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četní a starostovi obce provést opravu u bodu 1, 2, 3 a 5 nedostatky ze zprávy č. 109/06 ze dne 7.6.2006</w:t>
      </w:r>
    </w:p>
    <w:p>
      <w:pPr>
        <w:pStyle w:val="Normal"/>
        <w:ind w:left="1065" w:hanging="0"/>
        <w:rPr/>
      </w:pPr>
      <w:r>
        <w:rPr/>
        <w:t>termín: neodklad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sedovi inventarizační komise p. Andrsovi provést dodatečnou inventuru za rok 2005 včetně dodatku k zápisu u účtů 231, 951 a 959. Nedostatky zjištěné ze zprávy č. 109/06 ze dne 7.6.2006</w:t>
      </w:r>
    </w:p>
    <w:p>
      <w:pPr>
        <w:pStyle w:val="Normal"/>
        <w:ind w:left="1065" w:hanging="0"/>
        <w:rPr/>
      </w:pPr>
      <w:r>
        <w:rPr/>
        <w:t>termín: neodkladně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sedkyni finanční komise pí. Košínové. Zasedání fin. komise a její činnost musí být dostačující a v souladu s § 117 až 119 zák. č. 128 Sb., o obcích. Nedostatek zjištěn ze zprávy č. 109/06 ze dne 7.6.2006</w:t>
      </w:r>
    </w:p>
    <w:p>
      <w:pPr>
        <w:pStyle w:val="Normal"/>
        <w:ind w:left="1065" w:hanging="0"/>
        <w:rPr/>
      </w:pPr>
      <w:r>
        <w:rPr/>
        <w:t>termín: tr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ČUJE</w:t>
      </w:r>
    </w:p>
    <w:p>
      <w:pPr>
        <w:pStyle w:val="Heading1"/>
        <w:rPr/>
      </w:pPr>
      <w:r>
        <w:rPr/>
      </w:r>
    </w:p>
    <w:p>
      <w:pPr>
        <w:pStyle w:val="Normal"/>
        <w:ind w:left="1410" w:hanging="1050"/>
        <w:rPr/>
      </w:pPr>
      <w:r>
        <w:rPr/>
        <w:t>44/06</w:t>
        <w:tab/>
        <w:t>jako kontaktní osobu na koordinátora KPSS (komunitní plánování sociálních služeb) Litomyšl starostu obce p. Ladislava Zandle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5/06</w:t>
        <w:tab/>
        <w:t>informace místostarosty</w:t>
      </w:r>
    </w:p>
    <w:p>
      <w:pPr>
        <w:pStyle w:val="Normal"/>
        <w:ind w:left="360" w:hanging="0"/>
        <w:rPr/>
      </w:pPr>
      <w:r>
        <w:rPr/>
        <w:t>46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Zdeňka Hondlová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ka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ab/>
        <w:tab/>
        <w:tab/>
        <w:t>Jiřina Košín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36:00Z</dcterms:created>
  <dc:creator>jan</dc:creator>
  <dc:description/>
  <dc:language>en-US</dc:language>
  <cp:lastModifiedBy>Obecní Úřad</cp:lastModifiedBy>
  <cp:lastPrinted>2006-07-12T20:07:00Z</cp:lastPrinted>
  <dcterms:modified xsi:type="dcterms:W3CDTF">2006-07-12T18:21:00Z</dcterms:modified>
  <cp:revision>13</cp:revision>
  <dc:subject/>
  <dc:title>Zápis ze zasedání zastupitelstva obce konaného dne 19</dc:title>
</cp:coreProperties>
</file>