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zasedání zastupitelstva obce konaného dne 5.10.2006 v 19:00 hod na OÚ Ben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viz. presenční listina – pí. Jouklová omluv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stupitelstva obce zahájil starosta p. Zandler, přivítal přítomné a seznámil s programem jednání.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Program:</w:t>
        <w:tab/>
        <w:t>64/06</w:t>
        <w:tab/>
        <w:t>volba ověřovatelů</w:t>
      </w:r>
    </w:p>
    <w:p>
      <w:pPr>
        <w:pStyle w:val="Normal"/>
        <w:ind w:left="2124" w:hanging="708"/>
        <w:rPr/>
      </w:pPr>
      <w:r>
        <w:rPr/>
        <w:t>65/06</w:t>
        <w:tab/>
        <w:t>umístění a provoz větrných elektráren v kú. Benátky</w:t>
        <w:tab/>
      </w:r>
    </w:p>
    <w:p>
      <w:pPr>
        <w:pStyle w:val="Normal"/>
        <w:ind w:left="2124" w:hanging="708"/>
        <w:rPr/>
      </w:pPr>
      <w:r>
        <w:rPr/>
        <w:t>66/06</w:t>
        <w:tab/>
        <w:t>rozprava</w:t>
      </w:r>
    </w:p>
    <w:p>
      <w:pPr>
        <w:pStyle w:val="Normal"/>
        <w:ind w:left="2124" w:hanging="708"/>
        <w:rPr/>
      </w:pPr>
      <w:r>
        <w:rPr/>
        <w:t>67/06</w:t>
        <w:tab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programu nebylo připomínek a byl přítomnými zastupiteli odsouhla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/06</w:t>
        <w:tab/>
        <w:t>Ověřovatelé zápisu byli navrženi pí. Košínová a pí. Hondlová</w:t>
      </w:r>
    </w:p>
    <w:p>
      <w:pPr>
        <w:pStyle w:val="Normal"/>
        <w:ind w:firstLine="708"/>
        <w:jc w:val="both"/>
        <w:rPr/>
      </w:pPr>
      <w:r>
        <w:rPr/>
        <w:t>hlasování: pro: 6, proti: 0, zdržel: 2, schváleno (dále ve formátu 0 – 0 – 0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Místostarosta obce Jan Rada přečetl usnesení č. 7/06 ze dne 15.9.2006. K usnesení nebylo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65/06</w:t>
        <w:tab/>
        <w:t xml:space="preserve">Na jednání zastupitelstva obce byl přítomen p. Kolouch zastupující firmu Kolwood, která vlastní pozemky v průmyslové zóně Benátky. Ten přednesl ZO svůj záměr na pozemcích, které firma vlastní, vystavět a provozovat tři až pět větrných elektráren. Po té požádal ZO, aby se k tomuto záměru vyjádřilo a výstavbu schválilo nebo neschválilo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P. Kolouch zodpověděl dotazy členů ZO a přítomných občanů, které se týkaly výkonu VE, výšky stožárů, výšky umístění rotoru, velikosti zabraného území, možností poruch a nehod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Ještě před vlastním VZ ZO, obdrželi místní občané do svých schránek dotazník a situační nákres přibližného umístění VE. V tomto dotazníku mají občané možnost vyjádřit se k umístění a provozu VE do 11.10.2006. Zpracování dotazníku i zákres VE byl však zpracován nepřesně a není zřejmé, jestli se jedná o výstavbu VE firmy Kolwood, nebo výstavbu VE, o kterých uvažovala také obec sama. Proto bylo zasedání ukončeno a další jednání ZO bude svoláno na 10.10.2006.</w:t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65" w:hanging="357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  <w:t>66/06</w:t>
        <w:tab/>
        <w:t>Roz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byly žádné dotazy ani připomínk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67/06</w:t>
        <w:tab/>
        <w:t>Závěr – schůze byla ukončena ve 20:45 h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>
          <w:sz w:val="32"/>
        </w:rPr>
        <w:t>USNESENÍ č. 8/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zastupitelstva obce Benátky z veřejného zasedání konaného dne 5.10.2006 na OÚ Benát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VALU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4/06</w:t>
        <w:tab/>
        <w:t>ověřovatele zápisu</w:t>
      </w:r>
    </w:p>
    <w:p>
      <w:pPr>
        <w:pStyle w:val="Normal"/>
        <w:ind w:left="1410" w:hanging="1050"/>
        <w:jc w:val="both"/>
        <w:rPr/>
      </w:pPr>
      <w:r>
        <w:rPr/>
        <w:t>65/06</w:t>
        <w:tab/>
        <w:t>odklad rozhodnutí o umístění větrných elektráren v průmyslové zóně Benátky na pozemcích firmy Kolwood na příští zasedání zastupitelstv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ERE NA VĚDOMÍ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2/06</w:t>
        <w:tab/>
        <w:t>rozpravu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Jiřina Košínová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ka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ab/>
        <w:tab/>
        <w:tab/>
        <w:t>Zdeňka Hondlová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ka ZO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08:00Z</dcterms:created>
  <dc:creator>jan</dc:creator>
  <dc:description/>
  <dc:language>en-US</dc:language>
  <cp:lastModifiedBy>Obecní Úřad</cp:lastModifiedBy>
  <cp:lastPrinted>2006-07-12T20:07:00Z</cp:lastPrinted>
  <dcterms:modified xsi:type="dcterms:W3CDTF">2006-10-08T16:53:00Z</dcterms:modified>
  <cp:revision>6</cp:revision>
  <dc:subject/>
  <dc:title>Zápis ze zasedání zastupitelstva obce konaného dne 19</dc:title>
</cp:coreProperties>
</file>