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zasedání zastupitelstva obce konaného dne 10.10.2006 v 19:00 hod na OÚ Ben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viz. presenční listina – pí. Jouklová a pí. Grünerová omlu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stupitelstva obce zahájil starosta p. Zandler, přivítal přítomné a seznámil s programem jednání.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Program:</w:t>
        <w:tab/>
        <w:t>68/06</w:t>
        <w:tab/>
        <w:t>volba ověřovatelů</w:t>
      </w:r>
    </w:p>
    <w:p>
      <w:pPr>
        <w:pStyle w:val="Normal"/>
        <w:ind w:left="2124" w:hanging="708"/>
        <w:rPr/>
      </w:pPr>
      <w:r>
        <w:rPr/>
        <w:t>69/06</w:t>
        <w:tab/>
        <w:t>výstavba a provoz větrných elektráren v průmyslové zóně Benátky na pozemcích firmy Kolwood.</w:t>
        <w:tab/>
      </w:r>
    </w:p>
    <w:p>
      <w:pPr>
        <w:pStyle w:val="Normal"/>
        <w:ind w:left="2124" w:hanging="708"/>
        <w:rPr/>
      </w:pPr>
      <w:r>
        <w:rPr/>
        <w:t>70/06</w:t>
        <w:tab/>
        <w:t>informace starosty</w:t>
      </w:r>
    </w:p>
    <w:p>
      <w:pPr>
        <w:pStyle w:val="Normal"/>
        <w:ind w:left="2124" w:hanging="708"/>
        <w:rPr/>
      </w:pPr>
      <w:r>
        <w:rPr/>
        <w:t>71/06</w:t>
        <w:tab/>
        <w:t>rozprava</w:t>
      </w:r>
    </w:p>
    <w:p>
      <w:pPr>
        <w:pStyle w:val="Normal"/>
        <w:ind w:left="2124" w:hanging="708"/>
        <w:rPr/>
      </w:pPr>
      <w:r>
        <w:rPr/>
        <w:t>72/06</w:t>
        <w:tab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rogramu nebylo připomínek a byl přítomnými zastupiteli odsouhla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/06</w:t>
        <w:tab/>
        <w:t>Ověřovatelé zápisu byli navrženi p. Macek a p. Andrs</w:t>
      </w:r>
    </w:p>
    <w:p>
      <w:pPr>
        <w:pStyle w:val="Normal"/>
        <w:ind w:firstLine="708"/>
        <w:jc w:val="both"/>
        <w:rPr/>
      </w:pPr>
      <w:r>
        <w:rPr/>
        <w:t>hlasování: pro: 5, proti: 0, zdržel: 2, schváleno (dále ve formátu 0 – 0 – 0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ístostarosta obce Jan Rada přečetl usnesení č. 8/06 ze dne 5.10.2006. K usnesení nebylo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69/06</w:t>
        <w:tab/>
        <w:t xml:space="preserve">   Na jednání zastupitelstva obce byl přítomen p. Kolouch zastupující firmu Kolwood, která vlastní pozemky v průmyslové zóně Benátky. Ten znovu přednesl ZO a občanům svůj záměr na pozemcích, které firma vlastní, vystavět a provozovat tři až pět větrných elektráren. Po té požádal ZO, aby se k tomuto záměru vyjádřilo a výstavbu schválilo nebo neschválilo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 xml:space="preserve">   P. Kolouch zodpověděl dotazy členů ZO a přítomných občanů, které se týkaly výkonu VE, výšky stožárů, výšky umístění rotoru, velikosti zabraného území, možností poruch a nehod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 xml:space="preserve">   V otázce prospěšnosti VE pro obec p. Kolouch potvrdil, že v případě výstavby VE, které by nechala vystavět obec na své náklady a na svých pozemcích, by zdarma poskytl větrnou studii, nutnou k povolení výstavby VE. V případě, že by se obec nerozhodla VE stavět, slíbil do obecního rozpočtu přispívat finanční částku, kterou nebyl p. Kolouch schopen v současné době přesně specifikovat, ale ujistil ZO, že částka by se pohybovala v desetitisících až stotisících korun za rok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 xml:space="preserve">   Po zodpovězení všech dotazů ZO hlasovalo o povolení výstavby VE v kú. Benátky takto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hlasování: 4 – 2 – 1 schváleno</w:t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  <w:t>70/06</w:t>
        <w:tab/>
        <w:t>Informace starosty: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360"/>
        <w:jc w:val="both"/>
        <w:rPr/>
      </w:pPr>
      <w:r>
        <w:rPr/>
        <w:tab/>
        <w:t xml:space="preserve">a) starosta přečetl děkovný dopis adresovaný do Německa p. Jiskrovi a hudebnímu sboru, který osobně vede. Tento sbor měl spolu s p. Jiskrou v Benátkách při příležitosti Kácení máje vystoupení. Našim německým přátelům se v Benátkách natolik líbilo a byli tak spokojeni s přijetím, které se jim zde dostalo, že se rozhodli obci věnovat finanční částku v celkové výši 10 000,- Kč. Ta bude použita na výstavbu divadelního pódia na sportovním areálu v Benátk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/06</w:t>
        <w:tab/>
        <w:t>Roz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byly žádné dotazy ani připomín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72/06</w:t>
        <w:tab/>
        <w:t>Závěr – schůze byla ukončena ve 20:45 h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>
          <w:sz w:val="32"/>
        </w:rPr>
        <w:t>USNESENÍ č. 9/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zastupitelstva obce Benátky z veřejného zasedání konaného dne 10.10.2006 na OÚ Benát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VAL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8/06</w:t>
        <w:tab/>
        <w:t>ověřovatele zápisu</w:t>
      </w:r>
    </w:p>
    <w:p>
      <w:pPr>
        <w:pStyle w:val="Normal"/>
        <w:ind w:left="1410" w:hanging="1050"/>
        <w:jc w:val="both"/>
        <w:rPr/>
      </w:pPr>
      <w:r>
        <w:rPr/>
        <w:t>69/06</w:t>
        <w:tab/>
        <w:t>výstavbu a umístění větrných elektráren v průmyslové zóně Benátky na pozemcích firmy Kol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ERE NA VĚDOMÍ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0/06</w:t>
        <w:tab/>
        <w:t>informace starosty</w:t>
      </w:r>
    </w:p>
    <w:p>
      <w:pPr>
        <w:pStyle w:val="Normal"/>
        <w:ind w:left="360" w:hanging="0"/>
        <w:rPr/>
      </w:pPr>
      <w:r>
        <w:rPr/>
        <w:t>71/06</w:t>
        <w:tab/>
        <w:t>rozpravu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Vladimír Macek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ab/>
        <w:tab/>
        <w:tab/>
        <w:t>Miroslav Andrs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57:00Z</dcterms:created>
  <dc:creator>jan</dc:creator>
  <dc:description/>
  <dc:language>en-US</dc:language>
  <cp:lastModifiedBy>Obecní Úřad</cp:lastModifiedBy>
  <cp:lastPrinted>2006-10-19T19:26:00Z</cp:lastPrinted>
  <dcterms:modified xsi:type="dcterms:W3CDTF">2006-10-19T17:28:00Z</dcterms:modified>
  <cp:revision>4</cp:revision>
  <dc:subject/>
  <dc:title>Zápis ze zasedání zastupitelstva obce konaného dne 19</dc:title>
</cp:coreProperties>
</file>