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4.12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 – p. Martin Mach omluven, pí. Martina fuková přítomna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Program:</w:t>
        <w:tab/>
        <w:t>83/06</w:t>
        <w:tab/>
        <w:t>volba ověřovatelů</w:t>
      </w:r>
    </w:p>
    <w:p>
      <w:pPr>
        <w:pStyle w:val="Normal"/>
        <w:ind w:left="2196" w:hanging="780"/>
        <w:rPr/>
      </w:pPr>
      <w:r>
        <w:rPr/>
        <w:t>84/06</w:t>
        <w:tab/>
        <w:t>složení inventurní komise</w:t>
      </w:r>
    </w:p>
    <w:p>
      <w:pPr>
        <w:pStyle w:val="Normal"/>
        <w:ind w:left="2124" w:hanging="708"/>
        <w:rPr/>
      </w:pPr>
      <w:r>
        <w:rPr/>
        <w:t>85/06</w:t>
        <w:tab/>
        <w:t>předjednání rozpočtu na rok 2007</w:t>
      </w:r>
    </w:p>
    <w:p>
      <w:pPr>
        <w:pStyle w:val="Normal"/>
        <w:ind w:left="2124" w:hanging="708"/>
        <w:rPr/>
      </w:pPr>
      <w:r>
        <w:rPr/>
        <w:t>86/06</w:t>
        <w:tab/>
        <w:t>jednací řád zastupitelstva obce</w:t>
      </w:r>
    </w:p>
    <w:p>
      <w:pPr>
        <w:pStyle w:val="Normal"/>
        <w:ind w:left="708" w:firstLine="708"/>
        <w:rPr/>
      </w:pPr>
      <w:r>
        <w:rPr/>
        <w:t>87/06</w:t>
        <w:tab/>
        <w:t>informace starosty</w:t>
      </w:r>
    </w:p>
    <w:p>
      <w:pPr>
        <w:pStyle w:val="Normal"/>
        <w:ind w:left="708" w:firstLine="708"/>
        <w:rPr/>
      </w:pPr>
      <w:r>
        <w:rPr/>
        <w:t>88/06</w:t>
        <w:tab/>
        <w:t>rozprava</w:t>
      </w:r>
    </w:p>
    <w:p>
      <w:pPr>
        <w:pStyle w:val="Normal"/>
        <w:ind w:left="708" w:firstLine="708"/>
        <w:rPr/>
      </w:pPr>
      <w:r>
        <w:rPr/>
        <w:t>89/06</w:t>
        <w:tab/>
        <w:t>závěr</w:t>
      </w:r>
    </w:p>
    <w:p>
      <w:pPr>
        <w:pStyle w:val="Normal"/>
        <w:ind w:left="2124" w:hanging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/06</w:t>
        <w:tab/>
        <w:t>Ověřovatelé zápisu byli navrženi p. Slíva a p. Jiskra</w:t>
      </w:r>
    </w:p>
    <w:p>
      <w:pPr>
        <w:pStyle w:val="Normal"/>
        <w:ind w:firstLine="708"/>
        <w:jc w:val="both"/>
        <w:rPr/>
      </w:pPr>
      <w:r>
        <w:rPr/>
        <w:t>hlasování: pro: 5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 10/2006 ze dne 6.11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6/06</w:t>
        <w:tab/>
        <w:t>Z důvodu provedení inventur obecního majetku byla navržena inventurní komise v tomto složení: předseda František Jiskra, členové: Miroslav André, Ing. Martin Machů, Jan Slíva, Karel Balský, Jan Rada, Martina Fuková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 xml:space="preserve">hlasování: 7 – 0 – 0 schváleno 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7/06</w:t>
        <w:tab/>
        <w:t xml:space="preserve">Na VZ byly představeny ty položky, které bude bezpodmínečně rozpočet na rok    2007 obsahovat. Sestavením rozpočtu na rok 2007 byl pověřen finanční výbor spolu s účetní obce. 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8/06</w:t>
        <w:tab/>
        <w:t>Zastupitelstvem obce byla projednána obecně závazná vyhláška obce Benátky č.5/06 „O místních poplatcích“. Po projednání bylo hlasováno o jejím přijetí.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ab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9/06</w:t>
        <w:tab/>
        <w:t xml:space="preserve">Starosta obce seznámil občany se záměrem p. Koloucha, který hodlá v průmyslové zóně Benátky postavit na svých pozemcích dvě nebo tři větrné elektrárny. Tímto žádá ZO, aby se k jeho záměru vyjádřilo. ZO předběžně s výstavbou VE souhlasí.  </w:t>
      </w:r>
    </w:p>
    <w:p>
      <w:pPr>
        <w:pStyle w:val="Normal"/>
        <w:ind w:left="705" w:hanging="0"/>
        <w:jc w:val="both"/>
        <w:rPr/>
      </w:pPr>
      <w:r>
        <w:rPr/>
        <w:t>hlasování: 7 – 0 – 1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0/06</w:t>
        <w:tab/>
        <w:t>Bylo projednáno zakoupení nového PC na obecní úřad, na místo dosavadního, již nevyhovujícího. Pořizovací cena by neměla překročit 40 000 Kč.</w:t>
      </w:r>
    </w:p>
    <w:p>
      <w:pPr>
        <w:pStyle w:val="Normal"/>
        <w:ind w:left="705" w:hanging="0"/>
        <w:jc w:val="both"/>
        <w:rPr/>
      </w:pPr>
      <w:r>
        <w:rPr/>
        <w:t>hlasování: 8 – 0 – 0 schválen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1/06</w:t>
        <w:tab/>
        <w:t>Informace starosty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arosta obce seznámil ZO s dílčí kontrolou hospodaření za rok 2006, která proběhla 17.8.06. Závady, které byly zjištěny, byly okamžitě napraveny. Závady se týkaly nesprávného zařazení položek pod příslušné paragrafy. Stejný problém byl i u MŠ. 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>b)</w:t>
        <w:tab/>
        <w:t>V souvislosti s uvažovanou výstavbou VE v průmyslové zóně Benátky byla vznesena úvaha, zda by obec nepřistoupila k pořízení VE na svých pozemcích. Tato myšlenka zůstala otevřena k dalšímu jednání.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62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yly žádné dotazy ani připomín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3/06</w:t>
        <w:tab/>
        <w:t>Závěr – schůze byla ukončena ve 20:0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SNESENÍ č. 7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15.9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5/06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56/06</w:t>
        <w:tab/>
        <w:t>z obecně závaznou vyhlášku obce Benátky č.3/06 „O znaku a vlajce obce a jejich užívání“</w:t>
      </w:r>
    </w:p>
    <w:p>
      <w:pPr>
        <w:pStyle w:val="Normal"/>
        <w:ind w:left="1410" w:hanging="1050"/>
        <w:jc w:val="both"/>
        <w:rPr/>
      </w:pPr>
      <w:r>
        <w:rPr/>
        <w:t>57/06</w:t>
        <w:tab/>
        <w:t xml:space="preserve">obecně závaznou vyhlášku obce Benátky č.4/06 „O místním poplatku za provoz systému shromažďování, sběru, přepravy, třídění, využívání a odstraňování komunálních odpadů“  </w:t>
      </w:r>
    </w:p>
    <w:p>
      <w:pPr>
        <w:pStyle w:val="Normal"/>
        <w:ind w:firstLine="360"/>
        <w:rPr/>
      </w:pPr>
      <w:r>
        <w:rPr/>
        <w:t>58/06</w:t>
        <w:tab/>
        <w:t>obecně závazná vyhláška obce Benátky č.5/06 „O místních poplatcích“</w:t>
      </w:r>
    </w:p>
    <w:p>
      <w:pPr>
        <w:pStyle w:val="Normal"/>
        <w:ind w:left="1410" w:hanging="1050"/>
        <w:rPr/>
      </w:pPr>
      <w:r>
        <w:rPr/>
        <w:t>59/06</w:t>
        <w:tab/>
        <w:t>předběžný souhlas firmě Kolwood k výstavbě větrných elektráren v prostoru průmyslové zóny Benátky</w:t>
      </w:r>
    </w:p>
    <w:p>
      <w:pPr>
        <w:pStyle w:val="Normal"/>
        <w:ind w:left="1410" w:hanging="1050"/>
        <w:rPr/>
      </w:pPr>
      <w:r>
        <w:rPr/>
        <w:t>60/06</w:t>
        <w:tab/>
        <w:t>zakoupení nového PC na 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1/06</w:t>
        <w:tab/>
        <w:t>informace místostarosty</w:t>
      </w:r>
    </w:p>
    <w:p>
      <w:pPr>
        <w:pStyle w:val="Normal"/>
        <w:ind w:left="360" w:hanging="0"/>
        <w:rPr/>
      </w:pPr>
      <w:r>
        <w:rPr/>
        <w:t>62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MUDr. Helena Joukl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1:00Z</dcterms:created>
  <dc:creator>jan</dc:creator>
  <dc:description/>
  <dc:language>en-US</dc:language>
  <cp:lastModifiedBy>Obecní Úřad</cp:lastModifiedBy>
  <cp:lastPrinted>2006-07-12T20:07:00Z</cp:lastPrinted>
  <dcterms:modified xsi:type="dcterms:W3CDTF">2006-12-09T13:50:00Z</dcterms:modified>
  <cp:revision>3</cp:revision>
  <dc:subject/>
  <dc:title>Zápis ze zasedání zastupitelstva obce konaného dne 19</dc:title>
</cp:coreProperties>
</file>