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1.10.2007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9/07</w:t>
        <w:tab/>
        <w:t>ověřovatele zápisu</w:t>
      </w:r>
    </w:p>
    <w:p>
      <w:pPr>
        <w:pStyle w:val="Normal"/>
        <w:ind w:firstLine="360"/>
        <w:jc w:val="both"/>
        <w:rPr/>
      </w:pPr>
      <w:r>
        <w:rPr/>
        <w:t>30/07</w:t>
        <w:tab/>
        <w:t>změnu rozpočtu (rozpočtové opatření) ke dni 12.10.2007</w:t>
      </w:r>
    </w:p>
    <w:p>
      <w:pPr>
        <w:pStyle w:val="Normal"/>
        <w:ind w:left="1410" w:hanging="1050"/>
        <w:rPr/>
      </w:pPr>
      <w:r>
        <w:rPr/>
        <w:t>31/07</w:t>
        <w:tab/>
        <w:t>inventarizační komisi ve složení: předseda komise p. Fr. Jiskra, členové p. Andrs, p. Slíva, p. Rada a pí. Fuková</w:t>
      </w:r>
    </w:p>
    <w:p>
      <w:pPr>
        <w:pStyle w:val="Normal"/>
        <w:ind w:left="1410" w:hanging="1050"/>
        <w:rPr/>
      </w:pPr>
      <w:r>
        <w:rPr/>
        <w:t>32/07</w:t>
        <w:tab/>
        <w:t>dodatek č. 2 ke smlouvě ze dne 27.12.1994 o provozování infrastrukturního majetku obce s firmou VHOS, a.s. Moravská Třebová.</w:t>
      </w:r>
    </w:p>
    <w:p>
      <w:pPr>
        <w:pStyle w:val="Normal"/>
        <w:ind w:left="1410" w:hanging="1050"/>
        <w:rPr/>
      </w:pPr>
      <w:r>
        <w:rPr/>
        <w:t>33/07</w:t>
        <w:tab/>
        <w:t>smlouvou č. K-0100/31 o poskytování servisních služeb VISO (varovný informační systém obyvatelstva) s firmou Vegacom, a.s. Praha</w:t>
      </w:r>
    </w:p>
    <w:p>
      <w:pPr>
        <w:pStyle w:val="Normal"/>
        <w:ind w:left="1410" w:hanging="1050"/>
        <w:rPr/>
      </w:pPr>
      <w:r>
        <w:rPr/>
        <w:t>34/07</w:t>
        <w:tab/>
        <w:t xml:space="preserve">projednání žádosti o prodej části pozemku p.p.č. 15/2 v kú. Benátky pro pí. Balskou ze dne 3.10.2007 ve výši 3,- Kč/m2. A dále žádosti o prodej části p.p.č. 175/1 a 780/1 v kú. Benátky pro pí. Křemenákovou ze dne 8.8.2007 ve výši 45,- Kč/m2. </w:t>
      </w:r>
    </w:p>
    <w:p>
      <w:pPr>
        <w:pStyle w:val="Normal"/>
        <w:ind w:left="1410" w:hanging="1050"/>
        <w:jc w:val="both"/>
        <w:rPr/>
      </w:pPr>
      <w:r>
        <w:rPr/>
        <w:t>35/07</w:t>
        <w:tab/>
        <w:t xml:space="preserve">odkup pozemků p.p.č 400 a části pozemků p.p.č. 397/2, 398 a 399 v kú. Benátky od p. Ing. Jüngera ve výši 49 000,- Kč. </w:t>
      </w:r>
    </w:p>
    <w:p>
      <w:pPr>
        <w:pStyle w:val="Normal"/>
        <w:ind w:left="1410" w:hanging="1050"/>
        <w:jc w:val="both"/>
        <w:rPr/>
      </w:pPr>
      <w:r>
        <w:rPr/>
        <w:t>36/07</w:t>
        <w:tab/>
        <w:t>umístění mysliveckého zařízení na části p.p.č. 536 a 684/3  v kú Benátky</w:t>
      </w:r>
    </w:p>
    <w:p>
      <w:pPr>
        <w:pStyle w:val="Normal"/>
        <w:ind w:left="1410" w:hanging="1050"/>
        <w:rPr/>
      </w:pPr>
      <w:r>
        <w:rPr/>
        <w:t>37/07</w:t>
        <w:tab/>
        <w:t>nákup zařízení pro MŠ (dětské hřiště) od firmy ODYSEA P&amp;P, s.r.o. Chotovice 72, 570 01 Litomyšl, ve výši 111 005,- Kč. Poskytnutá finanční částka může být použita pouze jako investice (nakoupení zařízení pro dětské hřiště) ne na provoz MŠ.</w:t>
      </w:r>
    </w:p>
    <w:p>
      <w:pPr>
        <w:pStyle w:val="Normal"/>
        <w:ind w:left="1410" w:hanging="1050"/>
        <w:rPr/>
      </w:pPr>
      <w:r>
        <w:rPr/>
        <w:t>38/07</w:t>
        <w:tab/>
        <w:t>nákup kombinovaného nástroje ve výši cca. 25 000,- Kč</w:t>
      </w:r>
    </w:p>
    <w:p>
      <w:pPr>
        <w:pStyle w:val="Normal"/>
        <w:ind w:left="1410" w:hanging="1050"/>
        <w:jc w:val="both"/>
        <w:rPr/>
      </w:pPr>
      <w:r>
        <w:rPr/>
        <w:t>40/07</w:t>
        <w:tab/>
        <w:t>vytvoření dobrovolného svazku obcí s OÚ Trstěnice, Čistá, Benátky dle § 46 a 48 zákona o obcích. Smlouva bude uzavřena na splnění konkrétního úkolu na dobu určitou (výstavba kanalizační stoky)</w:t>
      </w:r>
    </w:p>
    <w:p>
      <w:pPr>
        <w:pStyle w:val="Normal"/>
        <w:ind w:left="1410" w:hanging="1050"/>
        <w:jc w:val="both"/>
        <w:rPr/>
      </w:pPr>
      <w:r>
        <w:rPr/>
        <w:t>41/07</w:t>
        <w:tab/>
        <w:t>napojení kanalizační přípojky do obecní ČOV pro MUDr. Krpčiara</w:t>
      </w:r>
    </w:p>
    <w:p>
      <w:pPr>
        <w:pStyle w:val="Normal"/>
        <w:ind w:left="1410" w:hanging="1050"/>
        <w:jc w:val="both"/>
        <w:rPr/>
      </w:pPr>
      <w:r>
        <w:rPr/>
        <w:t>42/07</w:t>
        <w:tab/>
        <w:t>návrh odpočinkové zóny člena ZO p. Slívy od hasičské zbrojnice směrem ke sportovnímu areálu</w:t>
      </w:r>
    </w:p>
    <w:p>
      <w:pPr>
        <w:pStyle w:val="Normal"/>
        <w:ind w:left="1410" w:hanging="1050"/>
        <w:jc w:val="both"/>
        <w:rPr/>
      </w:pPr>
      <w:r>
        <w:rPr/>
        <w:t>45/07</w:t>
        <w:tab/>
        <w:t>zajištění dokladů k žádosti o poskytnutí dotace na zbudování kanalizace v obci firmou Jafis Litomyšl, která bude účtovat za tyto služby 320,- Kč/hod + DPH a fakturace</w:t>
      </w:r>
    </w:p>
    <w:p>
      <w:pPr>
        <w:pStyle w:val="Normal"/>
        <w:ind w:left="1410" w:hanging="1050"/>
        <w:jc w:val="both"/>
        <w:rPr/>
      </w:pPr>
      <w:r>
        <w:rPr/>
        <w:t>46/07</w:t>
        <w:tab/>
        <w:t xml:space="preserve">změnu nabídkového rozpočtu firmy Profistav, s.r.o. na opravu mostu po povodni u čp. 69 Mackových. Z důvodu podemletí všech podpěrných patek do hloubky cca 1,50 m navrhl statik jiné řešení ukotvení konstrukce mostu oproti původnímu řešení a tímto se zvýšil nabídkový rozpočet z původních 70 000,- Kč na 199 908,22 Kč. 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/>
        <w:tab/>
        <w:t>39/07</w:t>
        <w:tab/>
        <w:t>starostu obce k jednání s firmou VHOS, a.s. Moravská Třebová o prodloužení vodovodního řadu k čp. 35 manželů Pecháčkových a určení celkových nákladů</w:t>
      </w:r>
    </w:p>
    <w:p>
      <w:pPr>
        <w:pStyle w:val="Normal"/>
        <w:ind w:left="1410" w:hanging="1050"/>
        <w:rPr/>
      </w:pPr>
      <w:r>
        <w:rPr/>
        <w:t>43/07</w:t>
        <w:tab/>
        <w:t>starostu obce a místostarostu obce k jednání s Pozemkovým fondem Svitavy za účelem komplexní pozemkové úpravy obce.</w:t>
      </w:r>
    </w:p>
    <w:p>
      <w:pPr>
        <w:pStyle w:val="Normal"/>
        <w:ind w:left="1410" w:hanging="1050"/>
        <w:rPr/>
      </w:pPr>
      <w:r>
        <w:rPr/>
        <w:t>44/07</w:t>
        <w:tab/>
        <w:t>člena ZO p. Fr. Jiskru, aby zjistil, zda má obec zákonné právo zapůjčovat nářadí v jeho majetku a vybírat poplatky. Dále, aby zjistil cenu židlí a stolů do sálu místního pohostinstv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47/07</w:t>
        <w:tab/>
        <w:t>informace starosty</w:t>
      </w:r>
    </w:p>
    <w:p>
      <w:pPr>
        <w:pStyle w:val="Normal"/>
        <w:ind w:left="360" w:hanging="0"/>
        <w:rPr/>
      </w:pPr>
      <w:r>
        <w:rPr/>
        <w:t>48/07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Karel Balský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38:00Z</dcterms:created>
  <dc:creator>jan</dc:creator>
  <dc:description/>
  <cp:keywords/>
  <dc:language>en-US</dc:language>
  <cp:lastModifiedBy>Obecní úřad</cp:lastModifiedBy>
  <cp:lastPrinted>2007-11-14T17:58:00Z</cp:lastPrinted>
  <dcterms:modified xsi:type="dcterms:W3CDTF">2009-03-07T09:26:00Z</dcterms:modified>
  <cp:revision>30</cp:revision>
  <dc:subject/>
  <dc:title>Zápis ze zasedání zastupitelstva obce konaného dne 19</dc:title>
</cp:coreProperties>
</file>