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USNESENÍ č. 4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6.11.2007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0/07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51/07</w:t>
        <w:tab/>
        <w:t>převedení peněz MŠ v hodnotě 13 000,- Kč z rezervního fondu do fondu reprodukce majetku (peníze budou použity na nákup zařízení pro dětské hřiště).</w:t>
      </w:r>
    </w:p>
    <w:p>
      <w:pPr>
        <w:pStyle w:val="Normal"/>
        <w:ind w:left="1410" w:hanging="1050"/>
        <w:jc w:val="both"/>
        <w:rPr/>
      </w:pPr>
      <w:r>
        <w:rPr/>
        <w:t>52/07</w:t>
        <w:tab/>
        <w:t xml:space="preserve">projednání žádosti MUDr. Krpčiara ze dne 12.10.2007 o odkoupení pozemku p.č. 69/1 a p.p.č. 810 v kú. Benátky ve výši 250,- Kč/m2. </w:t>
      </w:r>
    </w:p>
    <w:p>
      <w:pPr>
        <w:pStyle w:val="Normal"/>
        <w:ind w:left="1410" w:hanging="0"/>
        <w:jc w:val="both"/>
        <w:rPr/>
      </w:pPr>
      <w:r>
        <w:rPr/>
        <w:t>Napojení na obecní studnu, která leží na p.p.č. 69/2 v kú. Benátky. Bude sepsáno věcné břemeno a to i v případě napojení na ČOV, které bylo schváleno usnesením č. 3/07 ze dne 11.10.2007. Veškeré finanční náklady s tímto spojené bude hradit žadatel.</w:t>
      </w:r>
    </w:p>
    <w:p>
      <w:pPr>
        <w:pStyle w:val="Normal"/>
        <w:ind w:left="1410" w:hanging="1050"/>
        <w:jc w:val="both"/>
        <w:rPr/>
      </w:pPr>
      <w:r>
        <w:rPr/>
        <w:t xml:space="preserve">53/07  </w:t>
        <w:tab/>
        <w:t xml:space="preserve">smlouvu o financování projektu Nakládání s biologicky rozložitelným odpadem v ML (partnerská smlouva č. 27/07/BRKO) </w:t>
      </w:r>
    </w:p>
    <w:p>
      <w:pPr>
        <w:pStyle w:val="Normal"/>
        <w:ind w:left="1410" w:hanging="1050"/>
        <w:jc w:val="both"/>
        <w:rPr/>
      </w:pPr>
      <w:r>
        <w:rPr/>
        <w:t>54/07</w:t>
        <w:tab/>
        <w:t>příspěvek na vybudování infrastruktury RD v lokalitě č. 12 dle úz. plánu obce ve výši 100 000,- Kč. Částka bude uvolněna až v roce 2008.</w:t>
      </w:r>
    </w:p>
    <w:p>
      <w:pPr>
        <w:pStyle w:val="Normal"/>
        <w:ind w:left="1410" w:hanging="1050"/>
        <w:jc w:val="both"/>
        <w:rPr/>
      </w:pPr>
      <w:r>
        <w:rPr/>
        <w:t>55/07</w:t>
        <w:tab/>
        <w:t>nákup židlí a stolů pro sál místního pohostinství od firmy SIT art Praha ve výši 105 505,- Kč vč. DPH.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56/07</w:t>
        <w:tab/>
        <w:t>informace starosty</w:t>
      </w:r>
    </w:p>
    <w:p>
      <w:pPr>
        <w:pStyle w:val="Normal"/>
        <w:ind w:left="360" w:hanging="0"/>
        <w:rPr/>
      </w:pPr>
      <w:r>
        <w:rPr/>
        <w:t>57/07</w:t>
        <w:tab/>
        <w:t>roz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Jan Slíva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Miroslav Andrs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6:00Z</dcterms:created>
  <dc:creator>jan</dc:creator>
  <dc:description/>
  <cp:keywords/>
  <dc:language>en-US</dc:language>
  <cp:lastModifiedBy>Obecní úřad</cp:lastModifiedBy>
  <cp:lastPrinted>2007-11-21T18:40:00Z</cp:lastPrinted>
  <dcterms:modified xsi:type="dcterms:W3CDTF">2009-03-07T09:27:00Z</dcterms:modified>
  <cp:revision>14</cp:revision>
  <dc:subject/>
  <dc:title>Zápis ze zasedání zastupitelstva obce konaného dne 19</dc:title>
</cp:coreProperties>
</file>