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1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2.2.2009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/09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2/09</w:t>
        <w:tab/>
        <w:t>zprávu inventarizační komise, která provedla inventarizaci majetku obce za rok 2008.</w:t>
      </w:r>
    </w:p>
    <w:p>
      <w:pPr>
        <w:pStyle w:val="Normal"/>
        <w:ind w:left="1410" w:hanging="1050"/>
        <w:jc w:val="both"/>
        <w:rPr/>
      </w:pPr>
      <w:r>
        <w:rPr/>
        <w:t>4/09</w:t>
        <w:tab/>
        <w:t xml:space="preserve">odprodej pozemku p. Sejkorovi Benátky čp. 48, za cenu 45,- Kč/m2 </w:t>
      </w:r>
    </w:p>
    <w:p>
      <w:pPr>
        <w:pStyle w:val="Normal"/>
        <w:ind w:left="1410" w:hanging="1050"/>
        <w:jc w:val="both"/>
        <w:rPr/>
      </w:pPr>
      <w:r>
        <w:rPr/>
        <w:t xml:space="preserve">5/09  </w:t>
        <w:tab/>
        <w:t xml:space="preserve">zavedení CZECH POINTu pro obec (plná verze). Obec bude žádat o dotaci MVČR ve výši 93 927,- Kč. (plnění zákona č. 300/2008 o el. komunikaci)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410" w:hanging="1410"/>
        <w:rPr/>
      </w:pPr>
      <w:r>
        <w:rPr/>
        <w:tab/>
        <w:t>6/09</w:t>
        <w:tab/>
        <w:tab/>
        <w:t xml:space="preserve">smlouvu o zřízení věcného břemene s ČEZ Distribuce a.s. č. IV-12-2001496/VB/8, Benátky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 xml:space="preserve">      </w:t>
      </w:r>
      <w:r>
        <w:rPr/>
        <w:t xml:space="preserve">7/09          zpracovatele žádosti na dotaci z EU z OPŽP na kanalizaci obce fi. Dabona s.r.o.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 xml:space="preserve">                       </w:t>
      </w:r>
      <w:r>
        <w:rPr/>
        <w:t>Rychnov nad Kněžnou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 xml:space="preserve">N e s c h v a l u j e </w:t>
      </w:r>
    </w:p>
    <w:p>
      <w:pPr>
        <w:pStyle w:val="Normal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  <w:t>3/09</w:t>
        <w:tab/>
        <w:t>žádost o finanční příspěvek Farní charity Litomyšl, Respitní péče Jindra ve výši 12 000,- Kč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 xml:space="preserve">      </w:t>
      </w:r>
      <w:r>
        <w:rPr/>
        <w:t>8/09          žádost o změnu ÚP obce Benátky p. Rudolfa Valdhanse Litomyšl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Heading1"/>
        <w:rPr/>
      </w:pPr>
      <w:r>
        <w:rPr/>
        <w:t xml:space="preserve">III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0" w:hanging="1050"/>
        <w:rPr/>
      </w:pPr>
      <w:r>
        <w:rPr/>
        <w:t>9/08</w:t>
        <w:tab/>
        <w:t>informace starosty</w:t>
      </w:r>
    </w:p>
    <w:p>
      <w:pPr>
        <w:pStyle w:val="Normal"/>
        <w:ind w:left="360" w:hanging="0"/>
        <w:rPr/>
      </w:pPr>
      <w:r>
        <w:rPr/>
        <w:t>10/08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Karel Balský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Martina Fuk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5:00Z</dcterms:created>
  <dc:creator>jan</dc:creator>
  <dc:description/>
  <cp:keywords/>
  <dc:language>en-US</dc:language>
  <cp:lastModifiedBy>Obecní úřad</cp:lastModifiedBy>
  <cp:lastPrinted>2009-02-18T18:35:00Z</cp:lastPrinted>
  <dcterms:modified xsi:type="dcterms:W3CDTF">2009-03-07T09:31:00Z</dcterms:modified>
  <cp:revision>25</cp:revision>
  <dc:subject/>
  <dc:title>Zápis ze zasedání zastupitelstva obce konaného dne 19</dc:title>
</cp:coreProperties>
</file>